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042025</wp:posOffset>
                </wp:positionH>
                <wp:positionV relativeFrom="paragraph">
                  <wp:posOffset>-537210</wp:posOffset>
                </wp:positionV>
                <wp:extent cx="0" cy="133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42.3pt" to="475.75pt,-3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042025</wp:posOffset>
                </wp:positionH>
                <wp:positionV relativeFrom="paragraph">
                  <wp:posOffset>-264795</wp:posOffset>
                </wp:positionV>
                <wp:extent cx="210820" cy="31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20.85pt" to="492.3pt,-2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090920</wp:posOffset>
                </wp:positionH>
                <wp:positionV relativeFrom="paragraph">
                  <wp:posOffset>-257810</wp:posOffset>
                </wp:positionV>
                <wp:extent cx="1873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-20.3pt" to="494.3pt,-2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ОЯСНИТЕЛЬНАЯ ЗАПИСКА.</w:t>
      </w:r>
    </w:p>
    <w:p>
      <w:pPr>
        <w:pStyle w:val="Heading3"/>
        <w:spacing w:lineRule="auto" w:line="360" w:before="0" w:after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.</w:t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pacing w:val="-4"/>
          <w:lang w:val="ru-RU"/>
        </w:rPr>
        <w:t xml:space="preserve">Настоящий проект </w:t>
      </w:r>
      <w:r>
        <w:rPr>
          <w:rFonts w:eastAsia="Calibri"/>
          <w:color w:val="000000"/>
          <w:lang w:val="ru-RU"/>
        </w:rPr>
        <w:t>структурированной кабельной системы включая волоконно-оптические линии передач</w:t>
      </w:r>
      <w:r>
        <w:rPr>
          <w:color w:val="000000"/>
          <w:spacing w:val="-4"/>
          <w:lang w:val="ru-RU"/>
        </w:rPr>
        <w:t xml:space="preserve"> (ВОЛП) разработан в </w:t>
      </w:r>
      <w:r>
        <w:rPr>
          <w:color w:val="000000"/>
          <w:spacing w:val="-3"/>
          <w:lang w:val="ru-RU"/>
        </w:rPr>
        <w:t xml:space="preserve">соответствии с техническим заданием на проектирование, утвержденным заказчиком и </w:t>
      </w:r>
      <w:r>
        <w:rPr>
          <w:color w:val="000000"/>
          <w:lang w:val="ru-RU"/>
        </w:rPr>
        <w:t>исходными данными, полученными при обследовании.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/>
      </w:pPr>
      <w:r>
        <w:rPr>
          <w:color w:val="000000"/>
          <w:lang w:val="ru-RU"/>
        </w:rPr>
        <w:t xml:space="preserve">Принятые в проекте решения обеспечивают безопасную эксплуатацию </w:t>
      </w:r>
      <w:r>
        <w:rPr>
          <w:color w:val="000000"/>
          <w:spacing w:val="-1"/>
          <w:lang w:val="ru-RU"/>
        </w:rPr>
        <w:t xml:space="preserve">проектируемых устройств в соответствии с действующими правилами </w:t>
      </w:r>
      <w:r>
        <w:rPr>
          <w:color w:val="000000"/>
          <w:lang w:val="ru-RU"/>
        </w:rPr>
        <w:t>электробезопасности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lang w:val="ru-RU"/>
        </w:rPr>
        <w:t>При разработке настоящего проекта учтены требования, изложенные в действующих нормативно-технических документах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>
          <w:lang w:val="ru-RU"/>
        </w:rPr>
      </w:pPr>
      <w:r>
        <w:rPr>
          <w:bCs/>
          <w:lang w:val="ru-RU"/>
        </w:rPr>
        <w:t>- ГОСТ 21.101-97 «СПДС. Основные требования к проектной и рабочей документации»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>
          <w:lang w:val="ru-RU"/>
        </w:rPr>
      </w:pPr>
      <w:r>
        <w:rPr>
          <w:bCs/>
          <w:lang w:val="ru-RU"/>
        </w:rPr>
        <w:t>- ГОСТ Р 21.1703-2000 «СПДС. Правила выполнения рабочей документации проводных средств связи»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/>
      </w:pPr>
      <w:r>
        <w:rPr>
          <w:lang w:val="ru-RU"/>
        </w:rPr>
        <w:t xml:space="preserve">- СНиП 11-01-95 «Инструкция о порядке разработки, согласования, утверждения и состава проектной документации на </w:t>
      </w:r>
      <w:r>
        <w:rPr>
          <w:iCs/>
          <w:lang w:val="ru-RU"/>
        </w:rPr>
        <w:t>строительство предприятий, зданий и сооружений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>
          <w:iCs/>
          <w:lang w:val="en-US"/>
        </w:rPr>
      </w:pPr>
      <w:r>
        <w:rPr>
          <w:bCs/>
          <w:lang w:val="ru-RU"/>
        </w:rPr>
        <w:t>- РД 153-34.0-48.518-98 «</w:t>
      </w:r>
      <w:r>
        <w:rPr>
          <w:lang w:val="ru-RU"/>
        </w:rPr>
        <w:t xml:space="preserve">Правила проектирования, строительства и эксплуатации волоконно-оптических линий связи на воздушных линиях </w:t>
      </w:r>
      <w:r>
        <w:rPr>
          <w:iCs/>
          <w:lang w:val="ru-RU"/>
        </w:rPr>
        <w:t>электропередачи напряжением 110 кВ и выше»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>
          <w:lang w:val="ru-RU"/>
        </w:rPr>
      </w:pPr>
      <w:r>
        <w:rPr>
          <w:iCs/>
          <w:lang w:val="ru-RU"/>
        </w:rPr>
        <w:t xml:space="preserve">- </w:t>
      </w:r>
      <w:r>
        <w:rPr>
          <w:bCs/>
          <w:lang w:val="ru-RU"/>
        </w:rPr>
        <w:t>РД 45.190-2001 «</w:t>
      </w:r>
      <w:r>
        <w:rPr>
          <w:iCs/>
          <w:lang w:val="ru-RU"/>
        </w:rPr>
        <w:t>Участок кабельный элементарный волоконно-оптической линии передачи. Типовая программа приёмочных испытаний</w:t>
      </w:r>
      <w:r>
        <w:rPr>
          <w:bCs/>
          <w:lang w:val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 w:before="0" w:after="0"/>
        <w:ind w:left="284" w:right="-1" w:hanging="284"/>
        <w:contextualSpacing/>
        <w:rPr/>
      </w:pPr>
      <w:r>
        <w:rPr>
          <w:lang w:val="ru-RU"/>
        </w:rPr>
        <w:t>- "Правила устройства электроустановок" ПУЭ, Изд. 6,7;</w:t>
      </w:r>
    </w:p>
    <w:p>
      <w:pPr>
        <w:pStyle w:val="Heading3"/>
        <w:spacing w:lineRule="auto" w:line="360" w:before="0" w:after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2. НАЗНАЧЕНИЕ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>
          <w:lang w:val="ru-RU"/>
        </w:rPr>
      </w:pPr>
      <w:r>
        <w:rPr>
          <w:color w:val="000000"/>
          <w:spacing w:val="-5"/>
          <w:lang w:val="ru-RU"/>
        </w:rPr>
        <w:t xml:space="preserve">Настоящим проектом предусматривается строительство  </w:t>
      </w:r>
      <w:r>
        <w:rPr>
          <w:rFonts w:eastAsia="Calibri"/>
          <w:color w:val="000000"/>
          <w:lang w:val="ru-RU"/>
        </w:rPr>
        <w:t>структурированной кабельной системы</w:t>
      </w:r>
      <w:r>
        <w:rPr>
          <w:color w:val="000000"/>
          <w:spacing w:val="-4"/>
          <w:lang w:val="ru-RU"/>
        </w:rPr>
        <w:t xml:space="preserve"> включая волоконно-оптические линии связи и активное оборудование</w:t>
      </w:r>
      <w:r>
        <w:rPr>
          <w:color w:val="000000"/>
          <w:spacing w:val="-5"/>
          <w:lang w:val="ru-RU"/>
        </w:rPr>
        <w:t xml:space="preserve"> для автоматизации коммерческого учёта и видеофиксации на территории предприятия ООО «Омсктехуглерод» г. Омск, ул. Барабинская, д.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overflowPunct w:val="true"/>
        <w:spacing w:lineRule="auto" w:line="360"/>
        <w:ind w:firstLine="708"/>
        <w:jc w:val="both"/>
        <w:textAlignment w:val="auto"/>
        <w:rPr/>
      </w:pPr>
      <w:r>
        <w:rPr>
          <w:color w:val="000000"/>
          <w:spacing w:val="-1"/>
          <w:lang w:val="ru-RU"/>
        </w:rPr>
        <w:t>Данный проект позволит организовать высокоскоростную и отказоустойчивую внешнюю связь, поднять на более высокий уровень организацию труда и методы управления предприятием, а также передачу данных с систем видеонаблюдения и видеофиксации номеров железнодорожных вагонов, в корпоративную сеть ООО «Омсктехуглерод».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Под надежностью понимается бесперебойная работа всех компонентов системы, так как телекоммуникационная инфраструктура будет напрямую связана с внутренними и внешними бизнес-процессами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spacing w:val="-1"/>
          <w:w w:val="89"/>
          <w:lang w:val="ru-RU"/>
        </w:rPr>
      </w:pPr>
      <w:r>
        <w:rPr>
          <w:color w:val="000000"/>
          <w:spacing w:val="-1"/>
          <w:w w:val="89"/>
          <w:lang w:val="ru-RU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3.  ОБЩИЕ СВЕДЕНИЯ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spacing w:val="-1"/>
          <w:w w:val="89"/>
          <w:lang w:val="ru-RU"/>
        </w:rPr>
      </w:pPr>
      <w:r>
        <w:rPr>
          <w:color w:val="000000"/>
          <w:spacing w:val="-1"/>
          <w:w w:val="89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/>
      </w:pPr>
      <w:r>
        <w:rPr>
          <w:color w:val="000000"/>
          <w:lang w:val="ru-RU"/>
        </w:rPr>
        <w:t xml:space="preserve">Архитектура ВОЛС строится на основе стандарта IEEE 802.3z на кабельные системы для технологии передачи данных GigaEthernet. Он включает в себя стандарты 1000BaseLX и 1000BaseSX (передача по оптическому кабелю с использованием длинных и коротких волн соответственно). Топология ВОЛС - «кольцо». 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ind w:right="499" w:hanging="0"/>
        <w:jc w:val="center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4. РАСПРЕДЕЛИТЕЛЬНЫЕ УЗЛЫ.</w:t>
      </w:r>
    </w:p>
    <w:p>
      <w:pPr>
        <w:pStyle w:val="Normal"/>
        <w:widowControl/>
        <w:overflowPunct w:val="true"/>
        <w:spacing w:lineRule="auto" w:line="360"/>
        <w:ind w:right="499" w:firstLine="709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/>
      </w:pPr>
      <w:r>
        <w:rPr>
          <w:color w:val="000000"/>
          <w:spacing w:val="-2"/>
          <w:lang w:val="ru-RU"/>
        </w:rPr>
        <w:t xml:space="preserve">В распределительных узлах на территории предприятия, для организации оконцовки оптоволоконного кабеля предусмотрены оптические полки, </w:t>
      </w:r>
      <w:r>
        <w:rPr>
          <w:color w:val="000000"/>
          <w:spacing w:val="-2"/>
          <w:lang w:val="en-US"/>
        </w:rPr>
        <w:t>Rack</w:t>
      </w:r>
      <w:r>
        <w:rPr>
          <w:color w:val="000000"/>
          <w:spacing w:val="-2"/>
          <w:lang w:val="ru-RU"/>
        </w:rPr>
        <w:t xml:space="preserve"> м</w:t>
      </w:r>
      <w:r>
        <w:rPr>
          <w:color w:val="000000"/>
          <w:spacing w:val="-2"/>
          <w:lang w:val="en-US"/>
        </w:rPr>
        <w:t>ount</w:t>
      </w:r>
      <w:r>
        <w:rPr>
          <w:color w:val="000000"/>
          <w:spacing w:val="-2"/>
          <w:lang w:val="ru-RU"/>
        </w:rPr>
        <w:t xml:space="preserve"> 19” 1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lang w:val="ru-RU"/>
        </w:rPr>
        <w:t xml:space="preserve"> исполнения под оптические разъёмы типа </w:t>
      </w:r>
      <w:r>
        <w:rPr>
          <w:color w:val="000000"/>
          <w:spacing w:val="-2"/>
          <w:lang w:val="en-US"/>
        </w:rPr>
        <w:t>FC</w:t>
      </w:r>
      <w:r>
        <w:rPr>
          <w:color w:val="000000"/>
          <w:spacing w:val="-2"/>
          <w:lang w:val="ru-RU"/>
        </w:rPr>
        <w:t xml:space="preserve">, которые устанавливаются в уличных всепогодных термошкафах 19” с классом защиты </w:t>
      </w:r>
      <w:r>
        <w:rPr>
          <w:color w:val="000000"/>
          <w:spacing w:val="-2"/>
          <w:lang w:val="en-US"/>
        </w:rPr>
        <w:t>IP</w:t>
      </w:r>
      <w:r>
        <w:rPr>
          <w:color w:val="000000"/>
          <w:spacing w:val="-2"/>
          <w:lang w:val="ru-RU"/>
        </w:rPr>
        <w:t xml:space="preserve"> 65. 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/>
      </w:pPr>
      <w:r>
        <w:rPr>
          <w:color w:val="000000"/>
          <w:spacing w:val="-2"/>
          <w:lang w:val="ru-RU"/>
        </w:rPr>
        <w:t xml:space="preserve">Для коммутации между существующей и/или устанавливаемой оптической полкой и активным оборудованием предусмотрены оптические патч-корды типа </w:t>
      </w:r>
      <w:r>
        <w:rPr>
          <w:color w:val="000000"/>
          <w:spacing w:val="-2"/>
          <w:lang w:val="en-US"/>
        </w:rPr>
        <w:t>FC</w:t>
      </w:r>
      <w:r>
        <w:rPr>
          <w:color w:val="000000"/>
          <w:spacing w:val="-2"/>
          <w:lang w:val="ru-RU"/>
        </w:rPr>
        <w:t>/</w:t>
      </w:r>
      <w:r>
        <w:rPr>
          <w:color w:val="000000"/>
          <w:spacing w:val="-2"/>
          <w:lang w:val="en-US"/>
        </w:rPr>
        <w:t>FC</w:t>
      </w:r>
      <w:r>
        <w:rPr>
          <w:color w:val="000000"/>
          <w:spacing w:val="-2"/>
          <w:lang w:val="ru-RU"/>
        </w:rPr>
        <w:t xml:space="preserve">, </w:t>
      </w:r>
      <w:r>
        <w:rPr>
          <w:color w:val="000000"/>
          <w:spacing w:val="-2"/>
          <w:lang w:val="en-US"/>
        </w:rPr>
        <w:t>FC</w:t>
      </w:r>
      <w:r>
        <w:rPr>
          <w:color w:val="000000"/>
          <w:spacing w:val="-2"/>
          <w:lang w:val="ru-RU"/>
        </w:rPr>
        <w:t>/</w:t>
      </w:r>
      <w:r>
        <w:rPr>
          <w:color w:val="000000"/>
          <w:spacing w:val="-2"/>
          <w:lang w:val="en-US"/>
        </w:rPr>
        <w:t>SC</w:t>
      </w:r>
      <w:r>
        <w:rPr>
          <w:color w:val="000000"/>
          <w:spacing w:val="-2"/>
          <w:lang w:val="ru-RU"/>
        </w:rPr>
        <w:t xml:space="preserve">, </w:t>
      </w:r>
      <w:r>
        <w:rPr>
          <w:color w:val="000000"/>
          <w:spacing w:val="-2"/>
          <w:lang w:val="en-US"/>
        </w:rPr>
        <w:t>FC</w:t>
      </w:r>
      <w:r>
        <w:rPr>
          <w:color w:val="000000"/>
          <w:spacing w:val="-2"/>
          <w:lang w:val="ru-RU"/>
        </w:rPr>
        <w:t>/</w:t>
      </w:r>
      <w:r>
        <w:rPr>
          <w:color w:val="000000"/>
          <w:spacing w:val="-2"/>
          <w:lang w:val="en-US"/>
        </w:rPr>
        <w:t>LC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/>
      </w:pPr>
      <w:r>
        <w:rPr>
          <w:color w:val="000000"/>
          <w:lang w:val="ru-RU"/>
        </w:rPr>
        <w:t>В связи с оптимальной наполняемостью шкафов активным оборудованием и как следствие (в зимний период) – вероятность его переохлаждения/замерзания проектом предусмотрены нагревательные элементы со встроенными термодатчиками, с регулировкой вкл/выкл. при температурах 20-60 градусов С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/>
      </w:pPr>
      <w:r>
        <w:rPr>
          <w:color w:val="000000"/>
          <w:lang w:val="ru-RU"/>
        </w:rPr>
        <w:t>Для бесперебойной работы активного оборудования в проекте предусмотрена установка во все шкафы источников бесперебойного электропитания мощностью 1000 и 5000 ВА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9"/>
        <w:jc w:val="cente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5. ОПТИЧЕСКИЕ МУФТЫ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/>
      </w:pPr>
      <w:r>
        <w:rPr>
          <w:color w:val="000000"/>
          <w:spacing w:val="-2"/>
          <w:lang w:val="ru-RU"/>
        </w:rPr>
        <w:t>Марка оптической муфты поставляется с учётом требований Правил проектирования, строительства и эксплуатации волоконно-оптических линий связи на воздушных линиях электропередачи, п. 3.2.26.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/>
      </w:pPr>
      <w:r>
        <w:rPr>
          <w:color w:val="000000"/>
          <w:spacing w:val="-2"/>
          <w:lang w:val="ru-RU"/>
        </w:rPr>
        <w:t>Соединительные/ответвительные муфты могут применяться как отечественные, так и импортного производства, рекомендованные изготовителем кабеля (указанные в ТУ на кабель или в сопроводительной документации). Монтаж муфт должен производиться в соответствии с указаниями, изложенными в прилагаемой к каждой из них инструкции.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ысота расположения муфт на опоре должна затруднять несанкционированный доступ к муфте.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/>
      </w:pPr>
      <w:r>
        <w:rPr>
          <w:color w:val="000000"/>
          <w:spacing w:val="-2"/>
          <w:lang w:val="ru-RU"/>
        </w:rPr>
        <w:t>При установке муфт на опорах, расположенных на территории электросетевых или энергетических объектов, а также на порталах подстанций, высота расположения муфты может выбираться, исходя из удобства ее обслуживания и возможности выполнения измерительных работ без снятия муфты. Однако при этом должно быть исключено затопление муфты паводковыми водами и засыпание ее снегом, если использована такая же конструкция муфты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единительные/ответвительные муфты устанавливаются внутри кабельного органайзера кабельными вводами ВНИЗ.</w:t>
      </w:r>
    </w:p>
    <w:p>
      <w:pPr>
        <w:pStyle w:val="Normal"/>
        <w:widowControl/>
        <w:overflowPunct w:val="true"/>
        <w:spacing w:lineRule="auto" w:line="360"/>
        <w:ind w:firstLine="709"/>
        <w:textAlignment w:val="auto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TextBodyIndent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6. СВЕДЕНИЯ О ТЕХНИЧЕСКИХ СРЕДСТВАХ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color w:val="000000"/>
          <w:u w:val="single"/>
          <w:lang w:val="ru-RU"/>
        </w:rPr>
        <w:t>Оптический кабель ДПТ</w:t>
      </w:r>
      <w:r>
        <w:rPr>
          <w:color w:val="000000"/>
          <w:lang w:val="ru-RU"/>
        </w:rPr>
        <w:t xml:space="preserve"> - подвесной самонесущий кабель</w:t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88155" cy="167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  <w:t>Рисунок 3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нструкция: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1. Центральный силовой элемент (ЦСЭ) — стеклопластиковый диэлектрический стержень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2. Оптическое волокно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3. Оптический модуль в оболочке из ПБТ, заполненный гидрофобным гелем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4. Межмодульный гидрофобный гель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5. Промежуточная оболочка из полимерного материала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6. Упрочняющие элементы (арамидные нити / стеклонити).</w:t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7. Защитный шланг из полимерного материала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Назначение:</w:t>
      </w:r>
    </w:p>
    <w:p>
      <w:pPr>
        <w:pStyle w:val="Normal"/>
        <w:widowControl/>
        <w:overflowPunct w:val="true"/>
        <w:spacing w:lineRule="auto" w:line="360"/>
        <w:ind w:firstLine="708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абели применяются для подвеса на опорах воздушных линий связи, контактной сети железных дорог, линий электропередач, в том числе при особо высоких требованиях по устойчивости к внешним электромагнитным воздействиям.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Параметры эксплуатации: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Рабочая температура -60°С…+70°С;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Температура монтажа -30°С…+50°С;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Температура транспортировки и хранения -50°С…+50°С;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Минимальный радиус изгиба не менее 20 диаметров кабеля;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Срок службы 25 лет;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color w:val="000000"/>
          <w:lang w:val="ru-RU"/>
        </w:rPr>
        <w:t>- Срок гарантийной эксплуатации</w:t>
        <w:tab/>
        <w:t>2 года;</w:t>
      </w:r>
    </w:p>
    <w:p>
      <w:pPr>
        <w:pStyle w:val="Normal"/>
        <w:widowControl/>
        <w:overflowPunct w:val="true"/>
        <w:spacing w:lineRule="auto" w:line="360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Минимальный радиус изгиба оптического волокна не менее 3 мм (в течение 10 мин)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  <w:t>7. ТЕЛЕКОММУНИКАЦИОННОЕ ОБОРУДОВАНИЕ.</w:t>
      </w:r>
    </w:p>
    <w:p>
      <w:pPr>
        <w:pStyle w:val="Normal"/>
        <w:spacing w:lineRule="auto" w:line="360" w:before="0" w:after="0"/>
        <w:contextualSpacing/>
        <w:rPr>
          <w:u w:val="single"/>
          <w:lang w:val="en-US"/>
        </w:rPr>
      </w:pPr>
      <w:r>
        <w:rPr>
          <w:u w:val="single"/>
          <w:lang w:val="ru-RU"/>
        </w:rPr>
        <w:t>Коммутатор</w:t>
      </w:r>
      <w:r>
        <w:rPr>
          <w:u w:val="single"/>
          <w:lang w:val="en-US"/>
        </w:rPr>
        <w:t xml:space="preserve"> Cisco Catalyst WS-C4500X-16SFP+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6023610" cy="972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ммутаторы Cisco Catalyst 4500X - это коммутаторы фиксированной конфигурации, которые обеспечивают лучшую в своем классе масштабируемость, виртуализацию сетевой инфраструктуры и интегрированные сетевые услуги. Большое количество портов 10 Гб вместе с неблокируемой коммутацией делают эту линейку исключительно оптимальной для кампусных сетей, так как эти сети очень требовательны к пространству, занимаемому оборудование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ммутаторы Cisco 4500X обеспечивают масштабируемое решение для кампусных сетей в ограниченном пространстве. Решения на основе коммутаторов Catalyst 4500X представлены в виде моделей коммутаторов на 16, 24, 32 порта. Все порты коммутаторов соответствуют стандарту SFP+ и поддерживают скорость передачи как на скорости 10G Ethernet , так и на скорости 1G Ethernet при использовании соответствующих модулей. Данное решение позволяет прогнозировать развитие инфраструктуры и модернизировать ее без капитальных вложений в замену оборудования. В коммутаторах Cisco Catalyst 4500-X есть возможность выбирать направление обдува путём выбора соответствующих модулей охлажд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ммутаторы Cisco Catalyst 4500-X имеют неблокируемую коммутацию на портах 10 Gigabit Ethernet, и вместе с технологией Cisco IOS Flexible NetFlow оптимизируют работу с приложения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новные особенност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изводительность и масштабируемост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оизводительность 800- или 250-Mpp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xternal USB and SD card support for flexible storage options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10/100/1000 RJ-45 консольный порт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держка протокола IPv6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Технология, позволяющая легко мигрировать с протокола IPv4 на протокол IPv6 </w:t>
      </w:r>
    </w:p>
    <w:p>
      <w:pPr>
        <w:pStyle w:val="Normal"/>
        <w:spacing w:lineRule="auto" w:line="360"/>
        <w:rPr/>
      </w:pPr>
      <w:r>
        <w:rPr>
          <w:lang w:val="ru-RU"/>
        </w:rPr>
        <w:t>Поддержка</w:t>
      </w:r>
      <w:r>
        <w:rPr>
          <w:lang w:val="en-US"/>
        </w:rPr>
        <w:t xml:space="preserve"> </w:t>
      </w:r>
      <w:r>
        <w:rPr>
          <w:lang w:val="ru-RU"/>
        </w:rPr>
        <w:t>протоколов</w:t>
      </w:r>
      <w:r>
        <w:rPr>
          <w:lang w:val="en-US"/>
        </w:rPr>
        <w:t xml:space="preserve"> </w:t>
      </w:r>
      <w:r>
        <w:rPr>
          <w:lang w:val="ru-RU"/>
        </w:rPr>
        <w:t>маршрутизации</w:t>
      </w:r>
      <w:r>
        <w:rPr>
          <w:lang w:val="en-US"/>
        </w:rPr>
        <w:t>, (IPv4, IPv6, multicast) tables, Layer 2 tables, and ACL and quality of service (QoS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ервис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перационная система Cisco IOS XE обладает исключительной надежностью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ксимальная гибкость благодаря модулям расширения, поддержка технологий Nonstop Forwarding/Stateful Switchover (NSF/SSO), поддержка In-Service Software Upgrade (ISSU) в режиме VSS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держка технологии сетевой виртуализации – Multi-VRF для Layer 3 segmentation</w:t>
      </w:r>
    </w:p>
    <w:p>
      <w:pPr>
        <w:pStyle w:val="Normal"/>
        <w:spacing w:lineRule="auto" w:line="360"/>
        <w:rPr>
          <w:rStyle w:val="StrongEmphasis"/>
          <w:b w:val="false"/>
          <w:b w:val="false"/>
          <w:u w:val="single"/>
          <w:lang w:val="ru-RU"/>
        </w:rPr>
      </w:pPr>
      <w:r>
        <w:rPr>
          <w:lang w:val="ru-RU"/>
        </w:rPr>
        <w:t>Автоматизация с помощью Embedded Event Manager (EEM), Cisco Smart Call Home, AutoQoS, and Auto SmartPorts для быстрой инициализации, диагностики и отчётности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u w:val="single"/>
          <w:lang w:val="ru-RU"/>
        </w:rPr>
        <w:t xml:space="preserve">Коммутатор Ethernet с </w:t>
      </w:r>
      <w:r>
        <w:rPr>
          <w:u w:val="single"/>
          <w:lang w:val="en-US"/>
        </w:rPr>
        <w:t>SFP</w:t>
      </w:r>
      <w:r>
        <w:rPr>
          <w:rStyle w:val="StrongEmphasis"/>
          <w:b w:val="false"/>
          <w:u w:val="single"/>
          <w:lang w:val="ru-RU"/>
        </w:rPr>
        <w:t xml:space="preserve"> т</w:t>
      </w:r>
      <w:r>
        <w:rPr>
          <w:u w:val="single"/>
          <w:lang w:val="ru-RU"/>
        </w:rPr>
        <w:t>рансиверами</w:t>
      </w:r>
      <w:r>
        <w:rPr>
          <w:lang w:val="ru-RU"/>
        </w:rPr>
        <w:t xml:space="preserve"> </w:t>
      </w:r>
      <w:r>
        <w:rPr/>
        <w:t>WS</w:t>
      </w:r>
      <w:r>
        <w:rPr>
          <w:lang w:val="ru-RU"/>
        </w:rPr>
        <w:t>-</w:t>
      </w:r>
      <w:r>
        <w:rPr/>
        <w:t>C</w:t>
      </w:r>
      <w:r>
        <w:rPr>
          <w:lang w:val="ru-RU"/>
        </w:rPr>
        <w:t xml:space="preserve">2960 - настольный/монтируемый в, шкаф-стойку корпус, 10 / 100 / 1000 </w:t>
      </w:r>
      <w:r>
        <w:rPr/>
        <w:t>Eth</w:t>
      </w:r>
      <w:r>
        <w:rPr>
          <w:lang w:val="ru-RU"/>
        </w:rPr>
        <w:t>, коммутатор.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Коммутатор второго уровня </w:t>
      </w:r>
      <w:r>
        <w:rPr/>
        <w:t>Cisco</w:t>
      </w:r>
      <w:r>
        <w:rPr>
          <w:lang w:val="ru-RU"/>
        </w:rPr>
        <w:t xml:space="preserve"> </w:t>
      </w:r>
      <w:r>
        <w:rPr/>
        <w:t>Catalyst</w:t>
      </w:r>
      <w:r>
        <w:rPr>
          <w:lang w:val="ru-RU"/>
        </w:rPr>
        <w:t xml:space="preserve"> 2960 с фиксированной конфигурацией позволяет подключать рабочие станции к сетям </w:t>
      </w:r>
      <w:r>
        <w:rPr/>
        <w:t>Fast</w:t>
      </w:r>
      <w:r>
        <w:rPr>
          <w:lang w:val="ru-RU"/>
        </w:rPr>
        <w:t xml:space="preserve"> </w:t>
      </w:r>
      <w:r>
        <w:rPr/>
        <w:t>Ethernet</w:t>
      </w:r>
      <w:r>
        <w:rPr>
          <w:lang w:val="ru-RU"/>
        </w:rPr>
        <w:t xml:space="preserve"> и </w:t>
      </w:r>
      <w:r>
        <w:rPr/>
        <w:t>Gigabit</w:t>
      </w:r>
      <w:r>
        <w:rPr>
          <w:lang w:val="ru-RU"/>
        </w:rPr>
        <w:t xml:space="preserve"> </w:t>
      </w:r>
      <w:r>
        <w:rPr/>
        <w:t>Ethernet</w:t>
      </w:r>
      <w:r>
        <w:rPr>
          <w:lang w:val="ru-RU"/>
        </w:rPr>
        <w:t xml:space="preserve"> на скорости среды передачи, удовлетворяя растущие потребности в пропускной способности на периферии сети. Для агрегации применяются комбинированные гигабитные </w:t>
      </w:r>
      <w:r>
        <w:rPr/>
        <w:t>uplink</w:t>
      </w:r>
      <w:r>
        <w:rPr>
          <w:lang w:val="ru-RU"/>
        </w:rPr>
        <w:t xml:space="preserve">-порты, которые могут объединяться в единый канал по технологии </w:t>
      </w:r>
      <w:r>
        <w:rPr/>
        <w:t>GigabitEtherChannel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/>
        <w:drawing>
          <wp:inline distT="0" distB="0" distL="0" distR="0">
            <wp:extent cx="4572635" cy="1313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хнические характеристики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Тип устройства</w:t>
        <w:tab/>
        <w:t>коммутатор для крупного предприятия;</w:t>
      </w:r>
    </w:p>
    <w:p>
      <w:pPr>
        <w:pStyle w:val="Normal"/>
        <w:spacing w:lineRule="auto" w:line="360"/>
        <w:rPr/>
      </w:pPr>
      <w:r>
        <w:rPr>
          <w:lang w:val="ru-RU"/>
        </w:rPr>
        <w:t>- Корпус настольный / монтируемый в шкаф-стойку корпус;</w:t>
      </w:r>
    </w:p>
    <w:p>
      <w:pPr>
        <w:pStyle w:val="Normal"/>
        <w:spacing w:lineRule="auto" w:line="360"/>
        <w:rPr/>
      </w:pPr>
      <w:r>
        <w:rPr/>
        <w:t>- цвет черный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</w:t>
      </w:r>
      <w:r>
        <w:rPr/>
        <w:t>Тип</w:t>
      </w:r>
      <w:r>
        <w:rPr>
          <w:lang w:val="en-US"/>
        </w:rPr>
        <w:t xml:space="preserve"> </w:t>
      </w:r>
      <w:r>
        <w:rPr/>
        <w:t>сети</w:t>
      </w:r>
      <w:r>
        <w:rPr>
          <w:lang w:val="en-US"/>
        </w:rPr>
        <w:tab/>
        <w:t>Gigabit Ethernet, Fast Ethernet, Ethernet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Скорость передачи по </w:t>
      </w:r>
      <w:r>
        <w:rPr/>
        <w:t>UPLINK</w:t>
      </w:r>
      <w:r>
        <w:rPr>
          <w:lang w:val="ru-RU"/>
        </w:rPr>
        <w:t xml:space="preserve"> 1 Гбит/сек.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</w:t>
      </w:r>
      <w:r>
        <w:rPr/>
        <w:t>Среда</w:t>
      </w:r>
      <w:r>
        <w:rPr>
          <w:lang w:val="en-US"/>
        </w:rPr>
        <w:t xml:space="preserve"> </w:t>
      </w:r>
      <w:r>
        <w:rPr/>
        <w:t xml:space="preserve">передачи </w:t>
      </w:r>
      <w:r>
        <w:rPr>
          <w:lang w:val="en-US"/>
        </w:rPr>
        <w:t>Ethernet 1000BaseT, 100BaseTX, Ethernet 10baseT;</w:t>
      </w:r>
    </w:p>
    <w:p>
      <w:pPr>
        <w:pStyle w:val="Normal"/>
        <w:spacing w:lineRule="auto" w:line="360"/>
        <w:rPr/>
      </w:pPr>
      <w:r>
        <w:rPr>
          <w:lang w:val="ru-RU"/>
        </w:rPr>
        <w:t>- категория 5</w:t>
      </w:r>
      <w:r>
        <w:rPr/>
        <w:t>e</w:t>
      </w:r>
      <w:r>
        <w:rPr>
          <w:lang w:val="ru-RU"/>
        </w:rPr>
        <w:t xml:space="preserve"> </w:t>
      </w:r>
      <w:r>
        <w:rPr/>
        <w:t>UTP</w:t>
      </w:r>
      <w:r>
        <w:rPr>
          <w:lang w:val="ru-RU"/>
        </w:rPr>
        <w:t>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скорость передачи до 1000 Мбит/сек.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лина сегмента до 100 м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</w:t>
      </w:r>
      <w:r>
        <w:rPr/>
        <w:t>Ethernet</w:t>
      </w:r>
      <w:r>
        <w:rPr>
          <w:lang w:val="ru-RU"/>
        </w:rPr>
        <w:t xml:space="preserve"> 100</w:t>
      </w:r>
      <w:r>
        <w:rPr/>
        <w:t>BaseTX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категория 5 НВП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скорость передачи до 100 Мбит/сек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- длина сегмента до 100 м </w:t>
      </w:r>
    </w:p>
    <w:p>
      <w:pPr>
        <w:pStyle w:val="Normal"/>
        <w:spacing w:lineRule="auto" w:line="360"/>
        <w:rPr/>
      </w:pPr>
      <w:r>
        <w:rPr>
          <w:lang w:val="ru-RU"/>
        </w:rPr>
        <w:t>- Интерфейсы</w:t>
      </w:r>
      <w:r>
        <w:rPr>
          <w:lang w:val="en-US"/>
        </w:rPr>
        <w:t xml:space="preserve"> Ethernet</w:t>
      </w:r>
      <w:r>
        <w:rPr>
          <w:lang w:val="ru-RU"/>
        </w:rPr>
        <w:t xml:space="preserve"> 10/100</w:t>
      </w:r>
      <w:r>
        <w:rPr>
          <w:lang w:val="en-US"/>
        </w:rPr>
        <w:t>BaseT</w:t>
      </w:r>
      <w:r>
        <w:rPr>
          <w:lang w:val="ru-RU"/>
        </w:rPr>
        <w:t xml:space="preserve"> • </w:t>
      </w:r>
      <w:r>
        <w:rPr>
          <w:lang w:val="en-US"/>
        </w:rPr>
        <w:t>RJ</w:t>
      </w:r>
      <w:r>
        <w:rPr>
          <w:lang w:val="ru-RU"/>
        </w:rPr>
        <w:t>-45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2 x Ethernet 10/100/1000 • RJ-45 / SFP (uplink, </w:t>
      </w:r>
      <w:r>
        <w:rPr/>
        <w:t>комбинированный</w:t>
      </w:r>
      <w:r>
        <w:rPr>
          <w:lang w:val="en-US"/>
        </w:rPr>
        <w:t>)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pacing w:lineRule="auto" w:line="36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spacing w:lineRule="auto" w:line="360"/>
        <w:rPr>
          <w:color w:val="222222"/>
          <w:u w:val="single"/>
          <w:shd w:fill="FFFFFF" w:val="clear"/>
          <w:lang w:val="ru-RU"/>
        </w:rPr>
      </w:pPr>
      <w:r>
        <w:rPr>
          <w:color w:val="222222"/>
          <w:u w:val="single"/>
          <w:shd w:fill="FFFFFF" w:val="clear"/>
          <w:lang w:val="ru-RU"/>
        </w:rPr>
        <w:t>Cisco SFP WDM модули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Трансивер Cisco GLC-BX-U передает сигнал на длине волны 1310 нм, принимает на длине волны 1490 нм.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drawing>
          <wp:inline distT="0" distB="0" distL="0" distR="0">
            <wp:extent cx="3810000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  <w:lang w:val="ru-RU"/>
        </w:rPr>
        <w:t>Трансивер Cisco GLC-BX-</w:t>
      </w:r>
      <w:r>
        <w:rPr>
          <w:color w:val="222222"/>
          <w:shd w:fill="FFFFFF" w:val="clear"/>
          <w:lang w:val="en-US"/>
        </w:rPr>
        <w:t>D</w:t>
      </w:r>
      <w:r>
        <w:rPr>
          <w:color w:val="222222"/>
          <w:shd w:fill="FFFFFF" w:val="clear"/>
          <w:lang w:val="ru-RU"/>
        </w:rPr>
        <w:t xml:space="preserve"> передает сигнал на длине волны 1490 нм, принимает на длине волны 1310 нм.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drawing>
          <wp:inline distT="0" distB="0" distL="0" distR="0">
            <wp:extent cx="3810000" cy="2857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Характеристики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Cisco SFP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Длина кабеля до 10 км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  <w:lang w:val="ru-RU"/>
        </w:rPr>
        <w:t>Тип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  <w:lang w:val="ru-RU"/>
        </w:rPr>
        <w:t>кабеля</w:t>
      </w:r>
      <w:r>
        <w:rPr>
          <w:color w:val="222222"/>
          <w:shd w:fill="FFFFFF" w:val="clear"/>
          <w:lang w:val="en-US"/>
        </w:rPr>
        <w:t xml:space="preserve"> Single-Mode (SMF)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  <w:lang w:val="ru-RU"/>
        </w:rPr>
        <w:t>Тип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  <w:lang w:val="ru-RU"/>
        </w:rPr>
        <w:t>разъема</w:t>
      </w:r>
      <w:r>
        <w:rPr>
          <w:color w:val="222222"/>
          <w:shd w:fill="FFFFFF" w:val="clear"/>
          <w:lang w:val="en-US"/>
        </w:rPr>
        <w:t xml:space="preserve"> Duplex LC/PC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Рабочая длина волны 1310-nm TX/1490-nm RX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Тип интерфейса SFP GE</w:t>
      </w:r>
    </w:p>
    <w:p>
      <w:pPr>
        <w:pStyle w:val="Normal"/>
        <w:spacing w:lineRule="auto" w:line="360"/>
        <w:rPr>
          <w:color w:val="222222"/>
          <w:shd w:fill="FFFFFF" w:val="clear"/>
          <w:lang w:val="ru-RU"/>
        </w:rPr>
      </w:pPr>
      <w:r>
        <w:rPr>
          <w:color w:val="222222"/>
          <w:shd w:fill="FFFFFF" w:val="clear"/>
          <w:lang w:val="ru-RU"/>
        </w:rPr>
        <w:t>Скорость порта 1 Гбит/с</w:t>
      </w:r>
      <w:r>
        <w:br w:type="page"/>
      </w:r>
    </w:p>
    <w:p>
      <w:pPr>
        <w:pStyle w:val="Normal"/>
        <w:spacing w:lineRule="auto" w:line="360"/>
        <w:rPr>
          <w:color w:val="222222"/>
          <w:u w:val="single"/>
          <w:shd w:fill="FFFFFF" w:val="clear"/>
          <w:lang w:val="ru-RU"/>
        </w:rPr>
      </w:pPr>
      <w:r>
        <w:rPr>
          <w:color w:val="222222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>Уличный климатический шкаф ЦМО ШТВ-1-18.8.6-4ААА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Напольный всепогодный шкаф предназначен для размещения автономно функционирующего активного и пассивного телекоммуникационного оборудования, обеспечивают защиту от воздействий окружающей среды и несанкционированного доступа. Уровень защиты IP54, IP65.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Шкаф серии ШТВ-1 состоит из двух отсеков: телекоммуникационного и отсека питания. Корпус шкафа имеет металлическую конструкцию, внутри покрыт термоизоляционным материалом. Отсеки разделены съемной горизонтальной полкой с защищенными кабельными вводами. Верхняя часть корпуса подготовлена для установки вентиляторного модуля, имеет фильтрующий элемент и транспортировочные рым-болты. Корпус комплектуется передней дверью и задней стенкой. Дверь выполнена из стали 2мм, имеет пенорезиновый уплотнитель, заполнена теплоизоляционным материалом. Снабжена ограничителем, фиксируются ригельным замком. Имеет жалюзи и фильтрующий элемент, подготовлена для установки вентилятора. 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Крыша шкафа высотой 75мм., не съемная, имеет выступы по отношению к корпусу и незначительный уклон для предотвращения скапливания осадков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Цоколь шкафа высотой 70мм., выполнен из стали, имеет сварную конструкцию, зафиксирован винтами к корпусу. Кабельные вводы защищены заглушками с уплотнителем. Предусмотрено крепление шкафа к подготовленному основанию анкерными болтами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Модули имеют следующие особенности. Телекоммуникационный модуль стандартно комплектуется двумя парами вертикальных направляющих. Доступ к оборудованию предусмотрен с передней стороны шкафа через дверь с пенорезиновым уплотнителем. Возможна организация доступа к оборудованию с двух сторон предусматривающая установку двери вместо задней стенки (по предварительному заказу на данных условиях)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Отсек питания расположен в нижней части телекоммуникационного модуля, отделен съемной полкой. Возможно объединение телекоммуникационного модуля и отсека питания, что позволяет получить дополнительные 6U (250мм.) для установки 19” оборудования. При объединении отсеков необходимо установить комплект вертикальных юнитовых направляющих (ВН-2-Х) большей высоты. 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Удобный доступ между отсеками обеспечивают кабельные вводы. Элементы шкафа имеют заземление. Предусмотрен широкий ряд аксессуаров для установки и коммутации оборудования.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82140" cy="20478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Габариты (мм): 1245x800x60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Масса (кг): 130.0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Артикул: ШТВ-1-18.8.6-4ААА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Код номенклатуры: 30144545401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ысота, U: 18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ысота, мм: 1245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Ширина, мм: 80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Глубина, мм: 60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Полезная глубина, мм: 54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ысота крыши, мм: 75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ысота цоколя, мм: 7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Производитель: ЦМО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Распределенная нагрузка, кг: 50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ес изделия, кг: 13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Высота без цоколя и крыши, мм: 1100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u w:val="single"/>
          <w:lang w:val="ru-RU"/>
        </w:rPr>
      </w:pPr>
      <w:r>
        <w:rPr>
          <w:lang w:val="ru-RU"/>
        </w:rPr>
        <w:t>Полезная глубина 19" отсека, мм: 540</w:t>
      </w:r>
    </w:p>
    <w:p>
      <w:pPr>
        <w:pStyle w:val="Normal"/>
        <w:spacing w:lineRule="auto" w:line="360"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  <w:t>Шкаф серверный ПРОФ напольный 48U ШТК-СП-48.8.12-44АА-9005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Шкаф телекоммуникационный ШТК-СП предназначен для размещения электронного и электротехнического оборудования , аппаратуры телекоммуникационных систем, передачи и хранения информации в закрытых помещениях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Шкаф имеет две массивные сварные рамы, соединенные комплектом швеллеров, что обеспечивает повышенную жесткость конструкции. В зависимость от комплектации шкаф может поставляться с передней и задней перфорированными дверьми (одностворчатыми или двухстворчатыми) усиленными боковыми стенками. Двери фиксируются замками с ручкой. Возможно установка двери как с левой, так и справой стороны. Двери имеют возможность быстрого беинструментального снятия и установки. Боковые проемы закрываются двумя боковыми стенками. Стенки фиксируются точечными замками. Крыша имеет заглушенные отверстия под кабельные вводы. Так же в крыше предусмотрены отверстия для крепления кабельных каналов фиксатором КГЛ (в комплект поставки не входит)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Нижняя часть – полая, обеспечивающая хороший доступ к коммутациям в подготовленном помещении. В нижней части шкафа можно установить панели различного назначения (например, фальшпол ОС-ШТК-СП-х). Так же в нижней части шкафа установлены регулируемые опоры и транспортировочные ролики для перемещения шкафа без оборудования. Предусмотрено крепление основания шкафа к полу (кронштейны в базовой поставке крепят шкаф к деревянному поддону). Доступ для монтажа, коммутации и обслуживания оборудования возможен с четырех сторон: через боковые стенки, переднюю и заднюю двери. В базовой комплектации шкаф имеет 4 оцинкованные вертикальные направляющие, регулируемые по глубине. Предусмотрена система заземления (провода для заземления всех деталей шкафа входят в комплект поставки). Тыльная часть шкафа стандартно комплектуется вертикальными кабельными органайзерами шириной 116 мм, перфорированными для удобства размещения блоков розеточных (PDU), укладки и фиксации кабелей. В организаторах предусмотрена система отверстий для быстрой безинструментальной установки и снятия различных типов блоков и оборудования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2970530" cy="4450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  <w:t xml:space="preserve">Интерактивный ИБП </w:t>
      </w:r>
      <w:r>
        <w:rPr>
          <w:u w:val="single"/>
          <w:lang w:val="en-US"/>
        </w:rPr>
        <w:t>APC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Smart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UPS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SRT</w:t>
      </w:r>
      <w:r>
        <w:rPr>
          <w:u w:val="single"/>
          <w:lang w:val="ru-RU"/>
        </w:rPr>
        <w:t xml:space="preserve"> 5000 ВА 230 В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Источник бесперебойного питания APC Smart-UPS SRT 5000VA RM 230V SRT5KRMXLI с двойным преобразованием предназначен для бесперебойного питания оборудования большой мощности: небольшие промышленные установки, сервера, сети передачи данных и медицинские лаборатории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Обеспечивает широкий диапазон входных напряжений, точная стабилизация напряжения и частоты, встроенный байпас и коррекция коэффициента входной мощности. ИБП выполнен в стоечном корпусе 3U.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Основные особенности: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Дистанционное управление по локальной сети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Обеспечение синусоидального напряжения при питание от аккумуляторов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Заблаговременное оповещение об отказе батарей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Простая процедура восстановления после перезагрузки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Возможность модификации возможности ИБП через разъём SmartSlot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Питание от сети при перезагрузке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Дистанционная установка версий прошивки FTP;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Текстовые и мнемонические схемы на графическом ЖК-дисплее, отображающие режимы работы, параметры системы и аварийные сигналы. 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4983480" cy="2491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Мощность - 5000 ВА / 4500 Вт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 xml:space="preserve">Топология - Двойное преобразование (On-Line)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Конфигурация - Башня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 xml:space="preserve">Номинальное входное напряжение - 230 В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Входная розетка - 3-жильный провод (1PH+N+G)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Диапазон входного напряжения при работе от сети - 160 - 275 В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Изменяемый (устанавливаемый) диапазон входного напряжения - 100 - 275 В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Частота - 50/60 Гц +/- 10 Гц (автоматическое определение)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Число сетевых шнуров - 1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Другие значения входного напряжения - 220, 240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 xml:space="preserve">Выходные соединители - IEC-320-C13 (6 шт.), IEC-320-C19 (4 шт.)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 xml:space="preserve">Номинальное выходное напряжение - 230 В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 xml:space="preserve">Искажения формы выходного напряжения - менее 2%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Пик-фактор нагрузки - 03:01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Тип формы напряжения - Синусоидальный сигнал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Байпас - Внутренний байпас (с автоматическим или ручным включением)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Тип батарей - Необслуживаемая герметичная свинцово-кислотная батарея с загущенным электролитом, защита от утечек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Типовое время перезарядки - 90 минут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Предварительно установленные батареи - 2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Ожидаемый срок службы батареи (лет) - 3-5 лет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Емкость батареи в вольт-ампер-часах - 845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Сменный аккумуляторный картридж - APC № 140 (APCRBC140)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Комплект внешних батарей - SRT192BP</w:t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 xml:space="preserve">Интерфейсный порт - </w:t>
      </w:r>
      <w:r>
        <w:rPr>
          <w:lang w:val="en-US"/>
        </w:rPr>
        <w:t>RJ</w:t>
      </w:r>
      <w:r>
        <w:rPr>
          <w:lang w:val="ru-RU"/>
        </w:rPr>
        <w:t xml:space="preserve">-45 10/100 </w:t>
      </w:r>
      <w:r>
        <w:rPr>
          <w:lang w:val="en-US"/>
        </w:rPr>
        <w:t>Base</w:t>
      </w:r>
      <w:r>
        <w:rPr>
          <w:lang w:val="ru-RU"/>
        </w:rPr>
        <w:t>-</w:t>
      </w:r>
      <w:r>
        <w:rPr>
          <w:lang w:val="en-US"/>
        </w:rPr>
        <w:t>T</w:t>
      </w:r>
      <w:r>
        <w:rPr>
          <w:lang w:val="ru-RU"/>
        </w:rPr>
        <w:t xml:space="preserve">, </w:t>
      </w:r>
      <w:r>
        <w:rPr>
          <w:lang w:val="en-US"/>
        </w:rPr>
        <w:t>RJ</w:t>
      </w:r>
      <w:r>
        <w:rPr>
          <w:lang w:val="ru-RU"/>
        </w:rPr>
        <w:t xml:space="preserve">-45 </w:t>
      </w:r>
      <w:r>
        <w:rPr>
          <w:lang w:val="en-US"/>
        </w:rPr>
        <w:t>Serial</w:t>
      </w:r>
      <w:r>
        <w:rPr>
          <w:lang w:val="ru-RU"/>
        </w:rPr>
        <w:t xml:space="preserve">, </w:t>
      </w:r>
      <w:r>
        <w:rPr>
          <w:lang w:val="en-US"/>
        </w:rPr>
        <w:t>Smart</w:t>
      </w:r>
      <w:r>
        <w:rPr>
          <w:lang w:val="ru-RU"/>
        </w:rPr>
        <w:t>-</w:t>
      </w:r>
      <w:r>
        <w:rPr>
          <w:lang w:val="en-US"/>
        </w:rPr>
        <w:t>Slot</w:t>
      </w:r>
      <w:r>
        <w:rPr>
          <w:lang w:val="ru-RU"/>
        </w:rPr>
        <w:t xml:space="preserve">, </w:t>
      </w:r>
      <w:r>
        <w:rPr>
          <w:lang w:val="en-US"/>
        </w:rPr>
        <w:t>USB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Панель управления - Многофункциональная консоль контроля и управления с ЖК-дисплеем.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Количество доступных интерфейсов SmartSlot - 1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ru-RU"/>
        </w:rPr>
        <w:t>Соответствие требованиям - CE, Знак CE, EAC, EN/IEC 62040-1, EN/IEC 62040-2, ENERGY STAR (EU), IRAM, RCM, VDE</w:t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contextualSpacing/>
        <w:rPr>
          <w:lang w:val="ru-RU"/>
        </w:rPr>
      </w:pPr>
      <w:r>
        <w:rPr>
          <w:u w:val="single"/>
          <w:lang w:val="ru-RU"/>
        </w:rPr>
        <w:t xml:space="preserve">Источник бесперебойного питания </w:t>
      </w:r>
      <w:r>
        <w:rPr>
          <w:u w:val="single"/>
          <w:lang w:val="en-US"/>
        </w:rPr>
        <w:t>APC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Smart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UPS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RT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SURT</w:t>
      </w:r>
      <w:r>
        <w:rPr>
          <w:u w:val="single"/>
          <w:lang w:val="ru-RU"/>
        </w:rPr>
        <w:t>1000</w:t>
      </w:r>
      <w:r>
        <w:rPr>
          <w:u w:val="single"/>
          <w:lang w:val="en-US"/>
        </w:rPr>
        <w:t>RMXLI</w:t>
      </w:r>
      <w:r>
        <w:rPr>
          <w:u w:val="single"/>
          <w:lang w:val="ru-RU"/>
        </w:rPr>
        <w:t>-</w:t>
      </w:r>
      <w:r>
        <w:rPr>
          <w:lang w:val="en-US"/>
        </w:rPr>
        <w:t>NC</w:t>
      </w:r>
      <w:r>
        <w:rPr>
          <w:lang w:val="ru-RU"/>
        </w:rPr>
        <w:t xml:space="preserve"> обеспечивает нагрузку бесперебойным электропитанием, а также защищает от импульсов и всплесков напряжения, ударов молнии и иных отклонений от нормальных параметров работы электросети.</w:t>
      </w:r>
    </w:p>
    <w:p>
      <w:pPr>
        <w:pStyle w:val="Normal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762500" cy="1504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>Основные характеристики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Тип - online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>Мощность (Вт) - 700 Вт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>Мощность (ВА) - 1000 ВA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Входное напряжение - 160-280В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Частота входного напряжения - 50-60Гц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Автоопределение частоты входного напряжения - есть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Входной разъем - IEC 320-C14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Выходные розетки типа IEC320, с батарейной поддержкой - 6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>Напряжение при питании от батареи - 220/230/240 В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>Частота при питании от батареи - 50/60 +/- 5 Гц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Форма выходного сигнала - синусоида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Защита от молний - есть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Защита от импульсных помех - есть </w:t>
      </w:r>
    </w:p>
    <w:p>
      <w:pPr>
        <w:pStyle w:val="Normal"/>
        <w:spacing w:lineRule="auto" w:line="360" w:before="0" w:after="0"/>
        <w:ind w:firstLine="708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contextualSpacing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spacing w:lineRule="auto" w:line="360" w:before="0" w:after="0"/>
        <w:ind w:right="141" w:firstLine="567"/>
        <w:contextualSpacing/>
        <w:jc w:val="center"/>
        <w:rPr/>
      </w:pPr>
      <w:r>
        <w:rPr>
          <w:bCs/>
          <w:lang w:val="ru-RU"/>
        </w:rPr>
        <w:t>8. ОСНОВНЫЕ ТРЕБОВАНИЯ ПО ТЕХНИКЕ БЕЗОПАСНОСТИ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Соблюдение правил техники безопасности является необходимым условием безопасной работы при эксплуатации установок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Нарушение правил техники безопасности может привести к несчастным случаям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Обслуживающий персонал допускается к выполнению работ только после прохождения: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- вводного общего инструктажа по технике безопасности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- инструктирования на рабочем месте безопасным методам труда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 xml:space="preserve">Вводный инструктаж проводится со всеми вновь принятыми на работу. 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en-US"/>
        </w:rPr>
      </w:pPr>
      <w:r>
        <w:rPr>
          <w:lang w:val="ru-RU"/>
        </w:rPr>
        <w:t xml:space="preserve">При инструктаже знакомят с обязанностями на данном рабочем месте, по данной специальности. 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Прохождение инструктажа отмечают в журнале по технике безопасности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Эксплуатация систем производится в соответствии с "Руководством по эксплуатации "  на приборы и источники питания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ерсонал, работающий на объекте, проинструктирован о принципе  работы систем и правилах безопасности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 xml:space="preserve">Доступ к оборудованию посторонних людей должен быть запрещен. 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 xml:space="preserve">В период эксплуатации установки необходимо следить за исправностью ее элементов. 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Ремонт систем должен осуществляется специально обученными специалистами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Ремонт установки должен производиться под постоянным наблюдением лица, ответственного за эксплуатацию установки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При эксплуатации установки необходимо выполнять следующие правила: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- В помещениях с защищаемым оборудованием должны быть вывешены инструкции и плакаты по технике безопасности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- ремонтные работы электрооборудования производить после отключения электропитания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- при выполнении работ с электрооборудованием необходимо наличие диэлектрических ковриков и перчаток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- при выполнении ремонтных работ должны применяться переносные светильники с напряжением не выше 42В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 xml:space="preserve">- все нетоковедущие части электрооборудования, которые могут оказаться под напряжением в результате нарушения изоляции, должны быть заземлены (занулены). 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Защитное заземление (зануление) выполняется согласно ПУЭ;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- все работы производить только исправным инструментом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/>
      </w:pPr>
      <w:r>
        <w:rPr>
          <w:lang w:val="ru-RU"/>
        </w:rPr>
        <w:t>Запрещается использование гаечных ключей с удлиненными рукоятками, рукоятки инструментов должны быть выполнены из изоляционного материала.</w:t>
      </w:r>
    </w:p>
    <w:p>
      <w:pPr>
        <w:pStyle w:val="Normal"/>
        <w:spacing w:lineRule="auto" w:line="360" w:before="0" w:after="0"/>
        <w:ind w:right="425" w:firstLine="567"/>
        <w:contextualSpacing/>
        <w:jc w:val="both"/>
        <w:rPr>
          <w:lang w:val="ru-RU"/>
        </w:rPr>
      </w:pPr>
      <w:r>
        <w:rPr>
          <w:lang w:val="ru-RU"/>
        </w:rPr>
        <w:t>Соблюдение правил техники безопасности является необходимым условием безопасной работы при эксплуатации установок.</w:t>
      </w:r>
    </w:p>
    <w:p>
      <w:pPr>
        <w:pStyle w:val="TextBodyIndent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техники безопасности может привести к несчастным случаям.</w:t>
      </w:r>
    </w:p>
    <w:p>
      <w:pPr>
        <w:pStyle w:val="TextBodyIndent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обслуживанию установки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TextBodyIndent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Все электромонтажные, монтажные работы и ремонты должны производиться только при снятом напряжении и соблюдении «Правил технической эксплуатации электроустановок потребителей» и «Правил техники безопасности при эксплуатации электроустановок потребителей Госэнергонадзора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042025</wp:posOffset>
                </wp:positionH>
                <wp:positionV relativeFrom="paragraph">
                  <wp:posOffset>-537210</wp:posOffset>
                </wp:positionV>
                <wp:extent cx="0" cy="133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42.3pt" to="475.75pt,-3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42025</wp:posOffset>
                </wp:positionH>
                <wp:positionV relativeFrom="paragraph">
                  <wp:posOffset>-264795</wp:posOffset>
                </wp:positionV>
                <wp:extent cx="210820" cy="317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-20.85pt" to="492.3pt,-2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090920</wp:posOffset>
                </wp:positionH>
                <wp:positionV relativeFrom="paragraph">
                  <wp:posOffset>-257810</wp:posOffset>
                </wp:positionV>
                <wp:extent cx="18732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-20.3pt" to="494.3pt,-2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ST type 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">
    <w:altName w:val="Calibri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4" w:leader="none"/>
        <w:tab w:val="left" w:pos="1401" w:leader="none"/>
      </w:tabs>
      <w:ind w:right="360" w:hanging="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40360</wp:posOffset>
              </wp:positionH>
              <wp:positionV relativeFrom="paragraph">
                <wp:posOffset>-12065</wp:posOffset>
              </wp:positionV>
              <wp:extent cx="2290445" cy="254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903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-0.95pt" to="153.5pt,-0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3335</wp:posOffset>
              </wp:positionH>
              <wp:positionV relativeFrom="paragraph">
                <wp:posOffset>-371475</wp:posOffset>
              </wp:positionV>
              <wp:extent cx="0" cy="548640"/>
              <wp:effectExtent l="6350" t="0" r="635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29.25pt" to="1.05pt,13.9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741045</wp:posOffset>
              </wp:positionH>
              <wp:positionV relativeFrom="paragraph">
                <wp:posOffset>-371475</wp:posOffset>
              </wp:positionV>
              <wp:extent cx="0" cy="548640"/>
              <wp:effectExtent l="6350" t="0" r="635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-29.25pt" to="58.35pt,13.9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340995</wp:posOffset>
              </wp:positionH>
              <wp:positionV relativeFrom="paragraph">
                <wp:posOffset>-180340</wp:posOffset>
              </wp:positionV>
              <wp:extent cx="2278380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5pt,-14.2pt" to="152.5pt,-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373380</wp:posOffset>
              </wp:positionH>
              <wp:positionV relativeFrom="paragraph">
                <wp:posOffset>-368935</wp:posOffset>
              </wp:positionV>
              <wp:extent cx="0" cy="549275"/>
              <wp:effectExtent l="6350" t="0" r="635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4pt,-29.05pt" to="29.4pt,14.1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095375</wp:posOffset>
              </wp:positionH>
              <wp:positionV relativeFrom="paragraph">
                <wp:posOffset>-366395</wp:posOffset>
              </wp:positionV>
              <wp:extent cx="0" cy="548640"/>
              <wp:effectExtent l="6350" t="0" r="635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-28.85pt" to="86.25pt,14.3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1575435</wp:posOffset>
              </wp:positionH>
              <wp:positionV relativeFrom="paragraph">
                <wp:posOffset>-366395</wp:posOffset>
              </wp:positionV>
              <wp:extent cx="0" cy="543560"/>
              <wp:effectExtent l="6350" t="0" r="635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43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05pt,-28.85pt" to="124.05pt,13.9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838200</wp:posOffset>
              </wp:positionH>
              <wp:positionV relativeFrom="paragraph">
                <wp:posOffset>-2854325</wp:posOffset>
              </wp:positionV>
              <wp:extent cx="635" cy="3030220"/>
              <wp:effectExtent l="9525" t="635" r="952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30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-224.75pt" to="-66pt,13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-838835</wp:posOffset>
              </wp:positionH>
              <wp:positionV relativeFrom="paragraph">
                <wp:posOffset>-742315</wp:posOffset>
              </wp:positionV>
              <wp:extent cx="490220" cy="635"/>
              <wp:effectExtent l="635" t="7620" r="635" b="762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05pt,-58.45pt" to="-27.5pt,-58.45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838200</wp:posOffset>
              </wp:positionH>
              <wp:positionV relativeFrom="paragraph">
                <wp:posOffset>-1962150</wp:posOffset>
              </wp:positionV>
              <wp:extent cx="490220" cy="635"/>
              <wp:effectExtent l="635" t="7620" r="635" b="762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-154.5pt" to="-27.45pt,-154.5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-838200</wp:posOffset>
              </wp:positionH>
              <wp:positionV relativeFrom="paragraph">
                <wp:posOffset>-2854325</wp:posOffset>
              </wp:positionV>
              <wp:extent cx="490220" cy="635"/>
              <wp:effectExtent l="635" t="7620" r="635" b="762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-224.75pt" to="-27.45pt,-224.75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-630555</wp:posOffset>
              </wp:positionH>
              <wp:positionV relativeFrom="paragraph">
                <wp:posOffset>-2854325</wp:posOffset>
              </wp:positionV>
              <wp:extent cx="635" cy="3022600"/>
              <wp:effectExtent l="4445" t="635" r="444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2256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5pt,-224.75pt" to="-49.65pt,13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817245</wp:posOffset>
              </wp:positionH>
              <wp:positionV relativeFrom="paragraph">
                <wp:posOffset>-634365</wp:posOffset>
              </wp:positionV>
              <wp:extent cx="187960" cy="719455"/>
              <wp:effectExtent l="0" t="38481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8792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 xml:space="preserve">Инв.№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bidi="ar-SA" w:val="ru-RU"/>
                            </w:rPr>
                            <w:t>под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4pt;margin-top:-50pt;width:14.75pt;height:56.6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 xml:space="preserve">Инв.№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bidi="ar-SA" w:val="ru-RU"/>
                      </w:rPr>
                      <w:t>подл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bidi="ar-SA" w:val="en-US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821690</wp:posOffset>
              </wp:positionH>
              <wp:positionV relativeFrom="paragraph">
                <wp:posOffset>-1779905</wp:posOffset>
              </wp:positionV>
              <wp:extent cx="186055" cy="923290"/>
              <wp:effectExtent l="0" t="1803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86120" cy="92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75pt;margin-top:-140.2pt;width:14.6pt;height:72.65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-810260</wp:posOffset>
              </wp:positionH>
              <wp:positionV relativeFrom="paragraph">
                <wp:posOffset>-2814320</wp:posOffset>
              </wp:positionV>
              <wp:extent cx="173990" cy="868045"/>
              <wp:effectExtent l="0" t="42418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73880" cy="86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3.85pt;margin-top:-221.65pt;width:13.65pt;height:68.3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348615</wp:posOffset>
              </wp:positionH>
              <wp:positionV relativeFrom="paragraph">
                <wp:posOffset>-362585</wp:posOffset>
              </wp:positionV>
              <wp:extent cx="6659880" cy="2540"/>
              <wp:effectExtent l="635" t="9525" r="635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28.55pt" to="496.9pt,-28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5942965</wp:posOffset>
              </wp:positionH>
              <wp:positionV relativeFrom="paragraph">
                <wp:posOffset>-109855</wp:posOffset>
              </wp:positionV>
              <wp:extent cx="367030" cy="63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95pt,-8.65pt" to="496.8pt,-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1948815</wp:posOffset>
              </wp:positionH>
              <wp:positionV relativeFrom="paragraph">
                <wp:posOffset>-370840</wp:posOffset>
              </wp:positionV>
              <wp:extent cx="635" cy="549275"/>
              <wp:effectExtent l="9525" t="635" r="952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0" cy="54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45pt,-29.2pt" to="153.45pt,14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5942965</wp:posOffset>
              </wp:positionH>
              <wp:positionV relativeFrom="paragraph">
                <wp:posOffset>-363855</wp:posOffset>
              </wp:positionV>
              <wp:extent cx="635" cy="539750"/>
              <wp:effectExtent l="9525" t="635" r="952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95pt,-28.65pt" to="467.95pt,13.8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325120</wp:posOffset>
              </wp:positionH>
              <wp:positionV relativeFrom="paragraph">
                <wp:posOffset>13335</wp:posOffset>
              </wp:positionV>
              <wp:extent cx="323215" cy="16637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1pt;mso-wrap-distance-left:9.05pt;mso-wrap-distance-right:9.05pt;mso-wrap-distance-top:0pt;mso-wrap-distance-bottom:0pt;margin-top:1.05pt;mso-position-vertical-relative:text;margin-left:-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90525</wp:posOffset>
              </wp:positionH>
              <wp:positionV relativeFrom="paragraph">
                <wp:posOffset>20320</wp:posOffset>
              </wp:positionV>
              <wp:extent cx="329565" cy="13652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75pt;mso-wrap-distance-left:9.05pt;mso-wrap-distance-right:9.05pt;mso-wrap-distance-top:0pt;mso-wrap-distance-bottom:0pt;margin-top:1.6pt;mso-position-vertical-relative:text;margin-left:3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595120</wp:posOffset>
              </wp:positionH>
              <wp:positionV relativeFrom="paragraph">
                <wp:posOffset>24765</wp:posOffset>
              </wp:positionV>
              <wp:extent cx="323215" cy="1270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exact" w:line="240"/>
                            <w:rPr>
                              <w:rFonts w:ascii="GOST;Calibri" w:hAnsi="GOST;Calibri" w:cs="GOST;Calibri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 w:val="false"/>
                              <w:iCs w:val="false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0pt;mso-wrap-distance-left:9.05pt;mso-wrap-distance-right:9.05pt;mso-wrap-distance-top:0pt;mso-wrap-distance-bottom:0pt;margin-top:1.95pt;mso-position-vertical-relative:text;margin-left:12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7"/>
                      <w:spacing w:lineRule="exact" w:line="240"/>
                      <w:rPr>
                        <w:rFonts w:ascii="GOST;Calibri" w:hAnsi="GOST;Calibri" w:cs="GOST;Calibri"/>
                        <w:i w:val="false"/>
                        <w:i w:val="false"/>
                        <w:iCs w:val="false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i w:val="false"/>
                        <w:iCs w:val="false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9525</wp:posOffset>
              </wp:positionH>
              <wp:positionV relativeFrom="paragraph">
                <wp:posOffset>17780</wp:posOffset>
              </wp:positionV>
              <wp:extent cx="374015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pacing w:val="-20"/>
                              <w:sz w:val="22"/>
                              <w:szCs w:val="22"/>
                            </w:rPr>
                            <w:t xml:space="preserve">Кол. </w:t>
                          </w:r>
                          <w:r>
                            <w:rPr>
                              <w:rFonts w:cs="GOST;Calibri" w:ascii="GOST;Calibri" w:hAnsi="GOST;Calibri"/>
                              <w:iCs/>
                              <w:spacing w:val="-20"/>
                              <w:sz w:val="22"/>
                              <w:szCs w:val="22"/>
                              <w:lang w:val="ru-RU"/>
                            </w:rPr>
                            <w:t>уч</w:t>
                          </w: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0.9pt;mso-wrap-distance-left:9.05pt;mso-wrap-distance-right:9.05pt;mso-wrap-distance-top:0pt;mso-wrap-distance-bottom:0pt;margin-top:1.4pt;mso-position-vertical-relative:text;margin-left: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iCs/>
                        <w:spacing w:val="-20"/>
                        <w:sz w:val="22"/>
                        <w:szCs w:val="22"/>
                      </w:rPr>
                      <w:t xml:space="preserve">Кол. </w:t>
                    </w:r>
                    <w:r>
                      <w:rPr>
                        <w:rFonts w:cs="GOST;Calibri" w:ascii="GOST;Calibri" w:hAnsi="GOST;Calibri"/>
                        <w:iCs/>
                        <w:spacing w:val="-20"/>
                        <w:sz w:val="22"/>
                        <w:szCs w:val="22"/>
                        <w:lang w:val="ru-RU"/>
                      </w:rPr>
                      <w:t>уч</w:t>
                    </w: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1095375</wp:posOffset>
              </wp:positionH>
              <wp:positionV relativeFrom="paragraph">
                <wp:posOffset>24765</wp:posOffset>
              </wp:positionV>
              <wp:extent cx="480060" cy="1270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iCs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  <w:lang w:val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0pt;mso-wrap-distance-left:9.05pt;mso-wrap-distance-right:9.05pt;mso-wrap-distance-top:0pt;mso-wrap-distance-bottom:0pt;margin-top:1.95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iCs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  <w:lang w:val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748665</wp:posOffset>
              </wp:positionH>
              <wp:positionV relativeFrom="paragraph">
                <wp:posOffset>20320</wp:posOffset>
              </wp:positionV>
              <wp:extent cx="346710" cy="13652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</w:rPr>
                            <w:t>#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0.75pt;mso-wrap-distance-left:9.05pt;mso-wrap-distance-right:9.05pt;mso-wrap-distance-top:0pt;mso-wrap-distance-bottom:0pt;margin-top:1.6pt;mso-position-vertical-relative:text;margin-left:5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</w:rPr>
                      <w:t>#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2305050</wp:posOffset>
              </wp:positionH>
              <wp:positionV relativeFrom="paragraph">
                <wp:posOffset>-229870</wp:posOffset>
              </wp:positionV>
              <wp:extent cx="3394710" cy="3422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ОТУ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19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03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0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(КС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pt;height:26.95pt;mso-wrap-distance-left:9.05pt;mso-wrap-distance-right:9.05pt;mso-wrap-distance-top:0pt;mso-wrap-distance-bottom:0pt;margin-top:-18.1pt;mso-position-vertical-relative:text;margin-left:18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ОТУ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19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03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0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01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(КС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5978525</wp:posOffset>
              </wp:positionH>
              <wp:positionV relativeFrom="paragraph">
                <wp:posOffset>-41275</wp:posOffset>
              </wp:positionV>
              <wp:extent cx="284480" cy="20637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2.</w:t>
                          </w:r>
                          <w:r>
                            <w:rPr>
                              <w:rStyle w:val="PageNumber"/>
                              <w:rFonts w:cs="GOST;Calibri" w:ascii="GOST;Calibri" w:hAnsi="GOST;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OST;Calibri" w:ascii="GOST;Calibri" w:hAnsi="GOS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OST;Calibri" w:ascii="GOST;Calibri" w:hAnsi="GOS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OST;Calibri" w:ascii="GOST;Calibri" w:hAnsi="GOST;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OST;Calibri" w:ascii="GOST;Calibri" w:hAnsi="GOS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25pt;mso-wrap-distance-left:9.05pt;mso-wrap-distance-right:9.05pt;mso-wrap-distance-top:0pt;mso-wrap-distance-bottom:0pt;margin-top:-3.25pt;mso-position-vertical-relative:text;margin-left:47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rFonts w:cs="GOST;Calibri" w:ascii="GOST;Calibri" w:hAnsi="GOST;Calibri"/>
                        <w:sz w:val="22"/>
                        <w:szCs w:val="22"/>
                      </w:rPr>
                      <w:t>2.</w:t>
                    </w:r>
                    <w:r>
                      <w:rPr>
                        <w:rStyle w:val="PageNumber"/>
                        <w:rFonts w:cs="GOST;Calibri" w:ascii="GOST;Calibri" w:hAnsi="GOST;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OST;Calibri" w:ascii="GOST;Calibri" w:hAnsi="GOS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OST;Calibri" w:ascii="GOST;Calibri" w:hAnsi="GOS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OST;Calibri" w:ascii="GOST;Calibri" w:hAnsi="GOST;Calibri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GOST;Calibri" w:ascii="GOST;Calibri" w:hAnsi="GOST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5943600</wp:posOffset>
              </wp:positionH>
              <wp:positionV relativeFrom="paragraph">
                <wp:posOffset>-309880</wp:posOffset>
              </wp:positionV>
              <wp:extent cx="382270" cy="14859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1.7pt;mso-wrap-distance-left:9.05pt;mso-wrap-distance-right:9.05pt;mso-wrap-distance-top:0pt;mso-wrap-distance-bottom:0pt;margin-top:-24.4pt;mso-position-vertical-relative:text;margin-left:46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8615</wp:posOffset>
              </wp:positionH>
              <wp:positionV relativeFrom="paragraph">
                <wp:posOffset>-882650</wp:posOffset>
              </wp:positionV>
              <wp:extent cx="2339975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69.5pt" to="156.75pt,-69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8615</wp:posOffset>
              </wp:positionH>
              <wp:positionV relativeFrom="paragraph">
                <wp:posOffset>-701040</wp:posOffset>
              </wp:positionV>
              <wp:extent cx="6659880" cy="635"/>
              <wp:effectExtent l="635" t="9525" r="63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-55.2pt" to="496.9pt,-5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8615</wp:posOffset>
              </wp:positionH>
              <wp:positionV relativeFrom="paragraph">
                <wp:posOffset>17145</wp:posOffset>
              </wp:positionV>
              <wp:extent cx="2339975" cy="635"/>
              <wp:effectExtent l="635" t="4445" r="635" b="444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.35pt" to="156.75pt,1.3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95170</wp:posOffset>
              </wp:positionH>
              <wp:positionV relativeFrom="paragraph">
                <wp:posOffset>-1240790</wp:posOffset>
              </wp:positionV>
              <wp:extent cx="635" cy="1440180"/>
              <wp:effectExtent l="9525" t="635" r="9525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1pt,-97.7pt" to="157.1pt,1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04690</wp:posOffset>
              </wp:positionH>
              <wp:positionV relativeFrom="paragraph">
                <wp:posOffset>-701040</wp:posOffset>
              </wp:positionV>
              <wp:extent cx="635" cy="899795"/>
              <wp:effectExtent l="9525" t="635" r="952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7pt,-55.2pt" to="354.7pt,15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03420</wp:posOffset>
              </wp:positionH>
              <wp:positionV relativeFrom="paragraph">
                <wp:posOffset>-524510</wp:posOffset>
              </wp:positionV>
              <wp:extent cx="1800225" cy="0"/>
              <wp:effectExtent l="0" t="6350" r="63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6pt,-41.3pt" to="496.3pt,-4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05325</wp:posOffset>
              </wp:positionH>
              <wp:positionV relativeFrom="paragraph">
                <wp:posOffset>-341630</wp:posOffset>
              </wp:positionV>
              <wp:extent cx="1800225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75pt,-26.9pt" to="496.45pt,-2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-701040</wp:posOffset>
              </wp:positionV>
              <wp:extent cx="635" cy="360045"/>
              <wp:effectExtent l="6350" t="635" r="635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15pt,-55.2pt" to="397.15pt,-26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015</wp:posOffset>
              </wp:positionH>
              <wp:positionV relativeFrom="paragraph">
                <wp:posOffset>-1243330</wp:posOffset>
              </wp:positionV>
              <wp:extent cx="635" cy="1440180"/>
              <wp:effectExtent l="6350" t="635" r="635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45pt,-97.9pt" to="29.45pt,1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34490</wp:posOffset>
              </wp:positionH>
              <wp:positionV relativeFrom="paragraph">
                <wp:posOffset>-1240790</wp:posOffset>
              </wp:positionV>
              <wp:extent cx="635" cy="1440180"/>
              <wp:effectExtent l="6350" t="635" r="635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7pt,-97.7pt" to="128.7pt,1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99185</wp:posOffset>
              </wp:positionH>
              <wp:positionV relativeFrom="paragraph">
                <wp:posOffset>-1242060</wp:posOffset>
              </wp:positionV>
              <wp:extent cx="635" cy="1440180"/>
              <wp:effectExtent l="6350" t="635" r="635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55pt,-97.8pt" to="86.55pt,1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7980</wp:posOffset>
              </wp:positionH>
              <wp:positionV relativeFrom="paragraph">
                <wp:posOffset>-1239520</wp:posOffset>
              </wp:positionV>
              <wp:extent cx="6659880" cy="635"/>
              <wp:effectExtent l="635" t="9525" r="635" b="95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-97.6pt" to="496.95pt,-9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685</wp:posOffset>
              </wp:positionH>
              <wp:positionV relativeFrom="paragraph">
                <wp:posOffset>-1242060</wp:posOffset>
              </wp:positionV>
              <wp:extent cx="0" cy="539750"/>
              <wp:effectExtent l="6350" t="0" r="635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-97.8pt" to="1.55pt,-55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-840105</wp:posOffset>
              </wp:positionH>
              <wp:positionV relativeFrom="paragraph">
                <wp:posOffset>-2832735</wp:posOffset>
              </wp:positionV>
              <wp:extent cx="635" cy="3030220"/>
              <wp:effectExtent l="9525" t="635" r="952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301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5pt,-223.05pt" to="-66.15pt,15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-840740</wp:posOffset>
              </wp:positionH>
              <wp:positionV relativeFrom="paragraph">
                <wp:posOffset>-720725</wp:posOffset>
              </wp:positionV>
              <wp:extent cx="490220" cy="635"/>
              <wp:effectExtent l="635" t="7620" r="635" b="762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2pt,-56.75pt" to="-27.65pt,-56.75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-840105</wp:posOffset>
              </wp:positionH>
              <wp:positionV relativeFrom="paragraph">
                <wp:posOffset>-1940560</wp:posOffset>
              </wp:positionV>
              <wp:extent cx="490220" cy="635"/>
              <wp:effectExtent l="635" t="7620" r="635" b="762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5pt,-152.8pt" to="-27.6pt,-152.8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-840105</wp:posOffset>
              </wp:positionH>
              <wp:positionV relativeFrom="paragraph">
                <wp:posOffset>-2832735</wp:posOffset>
              </wp:positionV>
              <wp:extent cx="490220" cy="635"/>
              <wp:effectExtent l="635" t="7620" r="635" b="762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72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5pt,-223.05pt" to="-27.6pt,-223.05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-632460</wp:posOffset>
              </wp:positionH>
              <wp:positionV relativeFrom="paragraph">
                <wp:posOffset>-2832735</wp:posOffset>
              </wp:positionV>
              <wp:extent cx="635" cy="3022600"/>
              <wp:effectExtent l="4445" t="635" r="444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2256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pt,-223.05pt" to="-49.8pt,14.9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-805180</wp:posOffset>
              </wp:positionH>
              <wp:positionV relativeFrom="paragraph">
                <wp:posOffset>-687070</wp:posOffset>
              </wp:positionV>
              <wp:extent cx="269240" cy="846455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69280" cy="84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 xml:space="preserve">Инв.№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bidi="ar-SA" w:val="ru-RU"/>
                            </w:rPr>
                            <w:t>под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3.45pt;margin-top:-54.15pt;width:21.15pt;height:66.6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 xml:space="preserve">Инв.№ 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bidi="ar-SA" w:val="ru-RU"/>
                      </w:rPr>
                      <w:t>подл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bidi="ar-SA" w:val="en-US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-813435</wp:posOffset>
              </wp:positionH>
              <wp:positionV relativeFrom="paragraph">
                <wp:posOffset>-1720215</wp:posOffset>
              </wp:positionV>
              <wp:extent cx="172720" cy="856615"/>
              <wp:effectExtent l="0" t="1841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72800" cy="85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1pt;margin-top:-135.5pt;width:13.55pt;height:67.4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797560</wp:posOffset>
              </wp:positionH>
              <wp:positionV relativeFrom="paragraph">
                <wp:posOffset>-2832735</wp:posOffset>
              </wp:positionV>
              <wp:extent cx="184785" cy="921385"/>
              <wp:effectExtent l="0" t="10414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84680" cy="92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GOST;Calibri" w:hAnsi="GOST;Calibri" w:eastAsia="Times New Roman" w:cs="GOST;Calibri"/>
                              <w:color w:val="000000"/>
                              <w:lang w:val="en-US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85pt;margin-top:-223.1pt;width:14.5pt;height:72.5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GOST;Calibri" w:hAnsi="GOST;Calibri" w:eastAsia="Times New Roman" w:cs="GOST;Calibri"/>
                        <w:color w:val="000000"/>
                        <w:lang w:val="en-US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column">
                <wp:posOffset>-840740</wp:posOffset>
              </wp:positionH>
              <wp:positionV relativeFrom="paragraph">
                <wp:posOffset>200025</wp:posOffset>
              </wp:positionV>
              <wp:extent cx="489585" cy="635"/>
              <wp:effectExtent l="635" t="9525" r="635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2pt,15.75pt" to="-27.7pt,15.7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349250</wp:posOffset>
              </wp:positionH>
              <wp:positionV relativeFrom="paragraph">
                <wp:posOffset>-160655</wp:posOffset>
              </wp:positionV>
              <wp:extent cx="2339975" cy="635"/>
              <wp:effectExtent l="635" t="4445" r="635" b="444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12.65pt" to="156.7pt,-12.65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349250</wp:posOffset>
              </wp:positionH>
              <wp:positionV relativeFrom="paragraph">
                <wp:posOffset>-520700</wp:posOffset>
              </wp:positionV>
              <wp:extent cx="2339975" cy="635"/>
              <wp:effectExtent l="635" t="4445" r="635" b="444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pt" to="156.7pt,-41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-349250</wp:posOffset>
              </wp:positionH>
              <wp:positionV relativeFrom="paragraph">
                <wp:posOffset>-341630</wp:posOffset>
              </wp:positionV>
              <wp:extent cx="2339975" cy="635"/>
              <wp:effectExtent l="635" t="4445" r="635" b="444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26.9pt" to="156.7pt,-26.9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-349250</wp:posOffset>
              </wp:positionH>
              <wp:positionV relativeFrom="paragraph">
                <wp:posOffset>-1061720</wp:posOffset>
              </wp:positionV>
              <wp:extent cx="2339975" cy="635"/>
              <wp:effectExtent l="635" t="4445" r="635" b="444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83.6pt" to="156.7pt,-83.6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735965</wp:posOffset>
              </wp:positionH>
              <wp:positionV relativeFrom="paragraph">
                <wp:posOffset>-1240790</wp:posOffset>
              </wp:positionV>
              <wp:extent cx="0" cy="539750"/>
              <wp:effectExtent l="6985" t="0" r="635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95pt,-97.7pt" to="57.95pt,-55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column">
                <wp:posOffset>5586730</wp:posOffset>
              </wp:positionH>
              <wp:positionV relativeFrom="paragraph">
                <wp:posOffset>-701675</wp:posOffset>
              </wp:positionV>
              <wp:extent cx="635" cy="360045"/>
              <wp:effectExtent l="6350" t="635" r="635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pt,-55.25pt" to="439.9pt,-2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8565</wp:posOffset>
              </wp:positionH>
              <wp:positionV relativeFrom="paragraph">
                <wp:posOffset>-676910</wp:posOffset>
              </wp:positionV>
              <wp:extent cx="581660" cy="128270"/>
              <wp:effectExtent l="0" t="0" r="0" b="0"/>
              <wp:wrapNone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0.1pt;mso-wrap-distance-left:9.05pt;mso-wrap-distance-right:9.05pt;mso-wrap-distance-top:0pt;mso-wrap-distance-bottom:0pt;margin-top:-53.3pt;mso-position-vertical-relative:text;margin-left:39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38165</wp:posOffset>
              </wp:positionH>
              <wp:positionV relativeFrom="paragraph">
                <wp:posOffset>-676910</wp:posOffset>
              </wp:positionV>
              <wp:extent cx="594360" cy="128270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0.1pt;mso-wrap-distance-left:9.05pt;mso-wrap-distance-right:9.05pt;mso-wrap-distance-top:0pt;mso-wrap-distance-bottom:0pt;margin-top:-53.3pt;mso-position-vertical-relative:text;margin-left:44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028565</wp:posOffset>
              </wp:positionH>
              <wp:positionV relativeFrom="paragraph">
                <wp:posOffset>-504190</wp:posOffset>
              </wp:positionV>
              <wp:extent cx="563245" cy="127635"/>
              <wp:effectExtent l="0" t="0" r="0" b="0"/>
              <wp:wrapNone/>
              <wp:docPr id="8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en-US"/>
                            </w:rPr>
                            <w:t>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0.05pt;mso-wrap-distance-left:9.05pt;mso-wrap-distance-right:9.05pt;mso-wrap-distance-top:0pt;mso-wrap-distance-bottom:0pt;margin-top:-39.7pt;mso-position-vertical-relative:text;margin-left:39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en-US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38165</wp:posOffset>
              </wp:positionH>
              <wp:positionV relativeFrom="paragraph">
                <wp:posOffset>-504190</wp:posOffset>
              </wp:positionV>
              <wp:extent cx="568960" cy="127635"/>
              <wp:effectExtent l="0" t="0" r="0" b="0"/>
              <wp:wrapNone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0.05pt;mso-wrap-distance-left:9.05pt;mso-wrap-distance-right:9.05pt;mso-wrap-distance-top:0pt;mso-wrap-distance-bottom:0pt;margin-top:-39.7pt;mso-position-vertical-relative:text;margin-left:44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0995</wp:posOffset>
              </wp:positionH>
              <wp:positionV relativeFrom="paragraph">
                <wp:posOffset>-856615</wp:posOffset>
              </wp:positionV>
              <wp:extent cx="322580" cy="132080"/>
              <wp:effectExtent l="0" t="0" r="0" b="0"/>
              <wp:wrapNone/>
              <wp:docPr id="8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0.4pt;mso-wrap-distance-left:9.05pt;mso-wrap-distance-right:9.05pt;mso-wrap-distance-top:0pt;mso-wrap-distance-bottom:0pt;margin-top:-67.45pt;mso-position-vertical-relative:text;margin-left:-2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9255</wp:posOffset>
              </wp:positionH>
              <wp:positionV relativeFrom="paragraph">
                <wp:posOffset>-858520</wp:posOffset>
              </wp:positionV>
              <wp:extent cx="328930" cy="137795"/>
              <wp:effectExtent l="0" t="0" r="0" b="0"/>
              <wp:wrapNone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0.85pt;mso-wrap-distance-left:9.05pt;mso-wrap-distance-right:9.05pt;mso-wrap-distance-top:0pt;mso-wrap-distance-bottom:0pt;margin-top:-67.6pt;mso-position-vertical-relative:text;margin-left:3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49935</wp:posOffset>
              </wp:positionH>
              <wp:positionV relativeFrom="paragraph">
                <wp:posOffset>-852805</wp:posOffset>
              </wp:positionV>
              <wp:extent cx="341630" cy="128270"/>
              <wp:effectExtent l="0" t="0" r="0" b="0"/>
              <wp:wrapNone/>
              <wp:docPr id="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до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1pt;mso-wrap-distance-left:9.05pt;mso-wrap-distance-right:9.05pt;mso-wrap-distance-top:0pt;mso-wrap-distance-bottom:0pt;margin-top:-67.15pt;mso-position-vertical-relative:text;margin-left:5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en-US"/>
                      </w:rPr>
                      <w:t xml:space="preserve">N </w:t>
                    </w: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16330</wp:posOffset>
              </wp:positionH>
              <wp:positionV relativeFrom="paragraph">
                <wp:posOffset>-866140</wp:posOffset>
              </wp:positionV>
              <wp:extent cx="495935" cy="146050"/>
              <wp:effectExtent l="0" t="0" r="0" b="0"/>
              <wp:wrapNone/>
              <wp:docPr id="8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Подп</w:t>
                          </w: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pt;mso-wrap-distance-left:9.05pt;mso-wrap-distance-right:9.05pt;mso-wrap-distance-top:0pt;mso-wrap-distance-bottom:0pt;margin-top:-68.2pt;mso-position-vertical-relative:text;margin-left:8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Подп</w:t>
                    </w: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649730</wp:posOffset>
              </wp:positionH>
              <wp:positionV relativeFrom="paragraph">
                <wp:posOffset>-857885</wp:posOffset>
              </wp:positionV>
              <wp:extent cx="322580" cy="128270"/>
              <wp:effectExtent l="0" t="0" r="0" b="0"/>
              <wp:wrapNone/>
              <wp:docPr id="8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0.1pt;mso-wrap-distance-left:9.05pt;mso-wrap-distance-right:9.05pt;mso-wrap-distance-top:0pt;mso-wrap-distance-bottom:0pt;margin-top:-67.55pt;mso-position-vertical-relative:text;margin-left:1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525645</wp:posOffset>
              </wp:positionH>
              <wp:positionV relativeFrom="paragraph">
                <wp:posOffset>-676910</wp:posOffset>
              </wp:positionV>
              <wp:extent cx="487045" cy="134620"/>
              <wp:effectExtent l="0" t="0" r="0" b="0"/>
              <wp:wrapNone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ST;Calibri" w:hAnsi="GOST;Calibri" w:cs="GOST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0.6pt;mso-wrap-distance-left:9.05pt;mso-wrap-distance-right:9.05pt;mso-wrap-distance-top:0pt;mso-wrap-distance-bottom:0pt;margin-top:-53.3pt;mso-position-vertical-relative:text;margin-left:3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</w:rPr>
                      <w:t>Стади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ST;Calibri" w:hAnsi="GOST;Calibri" w:cs="GOST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GOST;Calibri" w:ascii="GOST;Calibri" w:hAnsi="GOST;Calibri"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09245</wp:posOffset>
              </wp:positionH>
              <wp:positionV relativeFrom="paragraph">
                <wp:posOffset>-695325</wp:posOffset>
              </wp:positionV>
              <wp:extent cx="626110" cy="156210"/>
              <wp:effectExtent l="0" t="0" r="0" b="0"/>
              <wp:wrapNone/>
              <wp:docPr id="8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Разраб</w:t>
                          </w: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3pt;mso-wrap-distance-left:9.05pt;mso-wrap-distance-right:9.05pt;mso-wrap-distance-top:0pt;mso-wrap-distance-bottom:0pt;margin-top:-54.75pt;mso-position-vertical-relative:text;margin-left:-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Разраб</w:t>
                    </w: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09245</wp:posOffset>
              </wp:positionH>
              <wp:positionV relativeFrom="paragraph">
                <wp:posOffset>-514350</wp:posOffset>
              </wp:positionV>
              <wp:extent cx="607060" cy="156210"/>
              <wp:effectExtent l="0" t="0" r="0" b="0"/>
              <wp:wrapNone/>
              <wp:docPr id="8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;Calibri" w:hAnsi="GOST;Calibri" w:cs="GOST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2.3pt;mso-wrap-distance-left:9.05pt;mso-wrap-distance-right:9.05pt;mso-wrap-distance-top:0pt;mso-wrap-distance-bottom:0pt;margin-top:-40.5pt;mso-position-vertical-relative:text;margin-left:-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GOST;Calibri" w:hAnsi="GOST;Calibri" w:cs="GOST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99085</wp:posOffset>
              </wp:positionH>
              <wp:positionV relativeFrom="paragraph">
                <wp:posOffset>-142875</wp:posOffset>
              </wp:positionV>
              <wp:extent cx="543560" cy="156210"/>
              <wp:effectExtent l="0" t="0" r="0" b="0"/>
              <wp:wrapNone/>
              <wp:docPr id="9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;Calibri" w:hAnsi="GOST;Calibri" w:cs="GOST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ГИ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2.3pt;mso-wrap-distance-left:9.05pt;mso-wrap-distance-right:9.05pt;mso-wrap-distance-top:0pt;mso-wrap-distance-bottom:0pt;margin-top:-11.25pt;mso-position-vertical-relative:text;margin-left:-2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GOST;Calibri" w:hAnsi="GOST;Calibri" w:cs="GOST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9245</wp:posOffset>
              </wp:positionH>
              <wp:positionV relativeFrom="paragraph">
                <wp:posOffset>-26035</wp:posOffset>
              </wp:positionV>
              <wp:extent cx="631825" cy="156210"/>
              <wp:effectExtent l="0" t="0" r="0" b="0"/>
              <wp:wrapNone/>
              <wp:docPr id="9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2.3pt;mso-wrap-distance-left:9.05pt;mso-wrap-distance-right:9.05pt;mso-wrap-distance-top:0pt;mso-wrap-distance-bottom:0pt;margin-top:-2.05pt;mso-position-vertical-relative:text;margin-left:-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810</wp:posOffset>
              </wp:positionH>
              <wp:positionV relativeFrom="paragraph">
                <wp:posOffset>-858520</wp:posOffset>
              </wp:positionV>
              <wp:extent cx="389255" cy="139700"/>
              <wp:effectExtent l="0" t="0" r="0" b="0"/>
              <wp:wrapNone/>
              <wp:docPr id="9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pacing w:val="-20"/>
                              <w:sz w:val="22"/>
                              <w:szCs w:val="22"/>
                            </w:rPr>
                            <w:t xml:space="preserve">Кол. </w:t>
                          </w:r>
                          <w:r>
                            <w:rPr>
                              <w:rFonts w:cs="GOST;Calibri" w:ascii="GOST;Calibri" w:hAnsi="GOST;Calibri"/>
                              <w:spacing w:val="-20"/>
                              <w:sz w:val="22"/>
                              <w:szCs w:val="22"/>
                              <w:lang w:val="ru-RU"/>
                            </w:rPr>
                            <w:t>уч</w:t>
                          </w:r>
                          <w:r>
                            <w:rPr>
                              <w:rFonts w:cs="GOST;Calibri" w:ascii="GOST;Calibri" w:hAnsi="GOST;Calibri"/>
                              <w:i/>
                              <w:iCs/>
                              <w:spacing w:val="-2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pt;mso-wrap-distance-left:9.05pt;mso-wrap-distance-right:9.05pt;mso-wrap-distance-top:0pt;mso-wrap-distance-bottom:0pt;margin-top:-67.6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spacing w:val="-20"/>
                        <w:sz w:val="22"/>
                        <w:szCs w:val="22"/>
                      </w:rPr>
                      <w:t xml:space="preserve">Кол. </w:t>
                    </w:r>
                    <w:r>
                      <w:rPr>
                        <w:rFonts w:cs="GOST;Calibri" w:ascii="GOST;Calibri" w:hAnsi="GOST;Calibri"/>
                        <w:spacing w:val="-20"/>
                        <w:sz w:val="22"/>
                        <w:szCs w:val="22"/>
                        <w:lang w:val="ru-RU"/>
                      </w:rPr>
                      <w:t>уч</w:t>
                    </w:r>
                    <w:r>
                      <w:rPr>
                        <w:rFonts w:cs="GOST;Calibri" w:ascii="GOST;Calibri" w:hAnsi="GOST;Calibri"/>
                        <w:i/>
                        <w:iCs/>
                        <w:spacing w:val="-20"/>
                        <w:sz w:val="22"/>
                        <w:szCs w:val="22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495165</wp:posOffset>
              </wp:positionH>
              <wp:positionV relativeFrom="paragraph">
                <wp:posOffset>-489585</wp:posOffset>
              </wp:positionV>
              <wp:extent cx="568960" cy="127635"/>
              <wp:effectExtent l="0" t="0" r="0" b="0"/>
              <wp:wrapNone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ascii="GOST;Calibri" w:hAnsi="GOST;Calibri" w:cs="GOST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0.05pt;mso-wrap-distance-left:9.05pt;mso-wrap-distance-right:9.05pt;mso-wrap-distance-top:0pt;mso-wrap-distance-bottom:0pt;margin-top:-38.55pt;mso-position-vertical-relative:text;margin-left:35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ascii="GOST;Calibri" w:hAnsi="GOST;Calibri" w:cs="GOST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3860</wp:posOffset>
              </wp:positionH>
              <wp:positionV relativeFrom="paragraph">
                <wp:posOffset>-690880</wp:posOffset>
              </wp:positionV>
              <wp:extent cx="702310" cy="175260"/>
              <wp:effectExtent l="0" t="0" r="0" b="0"/>
              <wp:wrapNone/>
              <wp:docPr id="9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;Calibri" w:hAnsi="GOST;Calibri" w:cs="GOST;Calibri"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 type A;Calibri" w:hAnsi="GOST type A;Calibri" w:cs="GOST type A;Calibri"/>
                              <w:i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iCs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3.8pt;mso-wrap-distance-left:9.05pt;mso-wrap-distance-right:9.05pt;mso-wrap-distance-top:0pt;mso-wrap-distance-bottom:0pt;margin-top:-54.4pt;mso-position-vertical-relative:text;margin-left:3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GOST;Calibri" w:hAnsi="GOST;Calibri" w:cs="GOST;Calibri"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iCs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GOST type A;Calibri" w:hAnsi="GOST type A;Calibri" w:cs="GOST type A;Calibri"/>
                        <w:i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GOST type A;Calibri" w:ascii="GOST type A;Calibri" w:hAnsi="GOST type A;Calibri"/>
                        <w:iCs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01955</wp:posOffset>
              </wp:positionH>
              <wp:positionV relativeFrom="paragraph">
                <wp:posOffset>-340995</wp:posOffset>
              </wp:positionV>
              <wp:extent cx="682625" cy="156210"/>
              <wp:effectExtent l="0" t="0" r="0" b="0"/>
              <wp:wrapNone/>
              <wp:docPr id="9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;Calibri" w:hAnsi="GOST;Calibri" w:cs="GOST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 type A;Calibri" w:hAnsi="GOST type A;Calibri" w:cs="GOST type A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2.3pt;mso-wrap-distance-left:9.05pt;mso-wrap-distance-right:9.05pt;mso-wrap-distance-top:0pt;mso-wrap-distance-bottom:0pt;margin-top:-26.85pt;mso-position-vertical-relative:text;margin-left:3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;Calibri" w:hAnsi="GOST;Calibri" w:cs="GOST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GOST type A;Calibri" w:hAnsi="GOST type A;Calibri" w:cs="GOST type A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99565</wp:posOffset>
              </wp:positionH>
              <wp:positionV relativeFrom="paragraph">
                <wp:posOffset>-351155</wp:posOffset>
              </wp:positionV>
              <wp:extent cx="322580" cy="75565"/>
              <wp:effectExtent l="0" t="0" r="0" b="0"/>
              <wp:wrapNone/>
              <wp:docPr id="9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5.95pt;mso-wrap-distance-left:9.05pt;mso-wrap-distance-right:9.05pt;mso-wrap-distance-top:0pt;mso-wrap-distance-bottom:0pt;margin-top:-27.65pt;mso-position-vertical-relative:text;margin-left:12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99565</wp:posOffset>
              </wp:positionH>
              <wp:positionV relativeFrom="paragraph">
                <wp:posOffset>-198755</wp:posOffset>
              </wp:positionV>
              <wp:extent cx="322580" cy="75565"/>
              <wp:effectExtent l="0" t="0" r="0" b="0"/>
              <wp:wrapNone/>
              <wp:docPr id="9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5.95pt;mso-wrap-distance-left:9.05pt;mso-wrap-distance-right:9.05pt;mso-wrap-distance-top:0pt;mso-wrap-distance-bottom:0pt;margin-top:-15.65pt;mso-position-vertical-relative:text;margin-left:12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99565</wp:posOffset>
              </wp:positionH>
              <wp:positionV relativeFrom="paragraph">
                <wp:posOffset>29845</wp:posOffset>
              </wp:positionV>
              <wp:extent cx="322580" cy="75565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GOST type A;Calibri" w:hAnsi="GOST type A;Calibri" w:cs="GOST type A;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5.95pt;mso-wrap-distance-left:9.05pt;mso-wrap-distance-right:9.05pt;mso-wrap-distance-top:0pt;mso-wrap-distance-bottom:0pt;margin-top:2.35pt;mso-position-vertical-relative:text;margin-left:12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GOST type A;Calibri" w:hAnsi="GOST type A;Calibri" w:cs="GOST type A;Calibri"/>
                        <w:sz w:val="16"/>
                        <w:szCs w:val="20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4525645</wp:posOffset>
              </wp:positionH>
              <wp:positionV relativeFrom="paragraph">
                <wp:posOffset>-278765</wp:posOffset>
              </wp:positionV>
              <wp:extent cx="1753870" cy="446405"/>
              <wp:effectExtent l="0" t="0" r="0" b="0"/>
              <wp:wrapNone/>
              <wp:docPr id="9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GOST;Calibri" w:ascii="GOST;Calibri" w:hAnsi="GOST;Calibri"/>
                              <w:sz w:val="28"/>
                              <w:szCs w:val="28"/>
                              <w:lang w:val="ru-RU"/>
                            </w:rPr>
                            <w:t>ООО «НПК»КОНТАК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35.15pt;mso-wrap-distance-left:9.05pt;mso-wrap-distance-right:9.05pt;mso-wrap-distance-top:0pt;mso-wrap-distance-bottom:0pt;margin-top:-21.95pt;mso-position-vertical-relative:text;margin-left:35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GOST;Calibri" w:ascii="GOST;Calibri" w:hAnsi="GOST;Calibri"/>
                        <w:sz w:val="28"/>
                        <w:szCs w:val="28"/>
                        <w:lang w:val="ru-RU"/>
                      </w:rPr>
                      <w:t>ООО «НПК»КОНТАК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392430</wp:posOffset>
              </wp:positionH>
              <wp:positionV relativeFrom="paragraph">
                <wp:posOffset>-525780</wp:posOffset>
              </wp:positionV>
              <wp:extent cx="707390" cy="172720"/>
              <wp:effectExtent l="0" t="0" r="0" b="0"/>
              <wp:wrapNone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3.6pt;mso-wrap-distance-left:9.05pt;mso-wrap-distance-right:9.05pt;mso-wrap-distance-top:0pt;mso-wrap-distance-bottom:0pt;margin-top:-41.4pt;mso-position-vertical-relative:text;margin-left:3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388620</wp:posOffset>
              </wp:positionH>
              <wp:positionV relativeFrom="paragraph">
                <wp:posOffset>-154305</wp:posOffset>
              </wp:positionV>
              <wp:extent cx="716280" cy="177165"/>
              <wp:effectExtent l="0" t="0" r="0" b="0"/>
              <wp:wrapNone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A;Calibri" w:hAnsi="GOST type A;Calibri" w:cs="GOST type A;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GOST type A;Calibri" w:ascii="GOST type A;Calibri" w:hAnsi="GOST type A;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3.95pt;mso-wrap-distance-left:9.05pt;mso-wrap-distance-right:9.05pt;mso-wrap-distance-top:0pt;mso-wrap-distance-bottom:0pt;margin-top:-12.15pt;mso-position-vertical-relative:text;margin-left:3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A;Calibri" w:hAnsi="GOST type A;Calibri" w:cs="GOST type A;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GOST type A;Calibri" w:ascii="GOST type A;Calibri" w:hAnsi="GOST type A;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2361565</wp:posOffset>
              </wp:positionH>
              <wp:positionV relativeFrom="paragraph">
                <wp:posOffset>-1139190</wp:posOffset>
              </wp:positionV>
              <wp:extent cx="3485515" cy="335280"/>
              <wp:effectExtent l="0" t="0" r="0" b="0"/>
              <wp:wrapNone/>
              <wp:docPr id="1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ОТУ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19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03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0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</w:rPr>
                            <w:t>/(КС</w:t>
                          </w:r>
                          <w:r>
                            <w:rPr>
                              <w:rFonts w:cs="GOST;Calibri" w:ascii="GOST;Calibri" w:hAnsi="GOST;Calibri"/>
                              <w:sz w:val="32"/>
                              <w:szCs w:val="32"/>
                              <w:lang w:val="ru-RU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45pt;height:26.4pt;mso-wrap-distance-left:9.05pt;mso-wrap-distance-right:9.05pt;mso-wrap-distance-top:0pt;mso-wrap-distance-bottom:0pt;margin-top:-89.7pt;mso-position-vertical-relative:text;margin-left:18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ОТУ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19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03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0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01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</w:rPr>
                      <w:t>/(КС</w:t>
                    </w:r>
                    <w:r>
                      <w:rPr>
                        <w:rFonts w:cs="GOST;Calibri" w:ascii="GOST;Calibri" w:hAnsi="GOST;Calibri"/>
                        <w:sz w:val="32"/>
                        <w:szCs w:val="32"/>
                        <w:lang w:val="ru-RU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sz w:val="32"/>
                        <w:szCs w:val="3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2078355</wp:posOffset>
              </wp:positionH>
              <wp:positionV relativeFrom="paragraph">
                <wp:posOffset>-365760</wp:posOffset>
              </wp:positionV>
              <wp:extent cx="2353945" cy="384175"/>
              <wp:effectExtent l="0" t="0" r="0" b="0"/>
              <wp:wrapNone/>
              <wp:docPr id="1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;Calibri" w:hAnsi="GOST;Calibri" w:cs="Arial"/>
                              <w:bCs/>
                              <w:lang w:val="ru-RU"/>
                            </w:rPr>
                          </w:pPr>
                          <w:r>
                            <w:rPr>
                              <w:rFonts w:cs="Arial" w:ascii="GOST;Calibri" w:hAnsi="GOST;Calibri"/>
                              <w:bCs/>
                              <w:lang w:val="ru-RU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5pt;height:30.25pt;mso-wrap-distance-left:9.05pt;mso-wrap-distance-right:9.05pt;mso-wrap-distance-top:0pt;mso-wrap-distance-bottom:0pt;margin-top:-28.8pt;mso-position-vertical-relative:text;margin-left:16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OST;Calibri" w:hAnsi="GOST;Calibri" w:cs="Arial"/>
                        <w:bCs/>
                        <w:lang w:val="ru-RU"/>
                      </w:rPr>
                    </w:pPr>
                    <w:r>
                      <w:rPr>
                        <w:rFonts w:cs="Arial" w:ascii="GOST;Calibri" w:hAnsi="GOST;Calibri"/>
                        <w:bCs/>
                        <w:lang w:val="ru-RU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-838835</wp:posOffset>
              </wp:positionH>
              <wp:positionV relativeFrom="paragraph">
                <wp:posOffset>10331450</wp:posOffset>
              </wp:positionV>
              <wp:extent cx="489585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05pt,813.5pt" to="-27.55pt,813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-348615</wp:posOffset>
              </wp:positionH>
              <wp:positionV relativeFrom="paragraph">
                <wp:posOffset>-1905</wp:posOffset>
              </wp:positionV>
              <wp:extent cx="6659880" cy="10332085"/>
              <wp:effectExtent l="9525" t="10160" r="9525" b="889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45pt;margin-top:-0.15pt;width:524.35pt;height:813.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6279515</wp:posOffset>
              </wp:positionH>
              <wp:positionV relativeFrom="paragraph">
                <wp:posOffset>95250</wp:posOffset>
              </wp:positionV>
              <wp:extent cx="209550" cy="6985"/>
              <wp:effectExtent l="635" t="0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9520" cy="68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45pt,7.5pt" to="510.9pt,8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6083935</wp:posOffset>
              </wp:positionH>
              <wp:positionV relativeFrom="paragraph">
                <wp:posOffset>-177165</wp:posOffset>
              </wp:positionV>
              <wp:extent cx="0" cy="27241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25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05pt,-13.95pt" to="479.05pt,7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5853430</wp:posOffset>
              </wp:positionH>
              <wp:positionV relativeFrom="paragraph">
                <wp:posOffset>172085</wp:posOffset>
              </wp:positionV>
              <wp:extent cx="0" cy="3771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7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9pt,13.55pt" to="460.9pt,43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-348615</wp:posOffset>
              </wp:positionH>
              <wp:positionV relativeFrom="paragraph">
                <wp:posOffset>7620</wp:posOffset>
              </wp:positionV>
              <wp:extent cx="6659880" cy="10332085"/>
              <wp:effectExtent l="9525" t="10160" r="9525" b="88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45pt;margin-top:0.6pt;width:524.35pt;height:813.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ST type A;Calibri" w:hAnsi="GOST type A;Calibri" w:cs="GOST type A;Calibri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ST;Calibri" w:hAnsi="GOST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ST;Calibri" w:hAnsi="GOST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OST;Calibri" w:hAnsi="GOST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i/>
      <w:iCs/>
      <w:sz w:val="18"/>
      <w:szCs w:val="18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Left">
    <w:name w:val="left"/>
    <w:basedOn w:val="Style6"/>
    <w:qFormat/>
    <w:rPr/>
  </w:style>
  <w:style w:type="character" w:styleId="Style7">
    <w:name w:val="Нижний колонтитул Знак"/>
    <w:qFormat/>
    <w:rPr>
      <w:sz w:val="24"/>
      <w:szCs w:val="24"/>
      <w:lang w:val="en-GB"/>
    </w:rPr>
  </w:style>
  <w:style w:type="character" w:styleId="Applestylespan">
    <w:name w:val="apple-style-span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240" w:after="60"/>
      <w:ind w:left="284" w:right="284" w:hanging="0"/>
      <w:jc w:val="center"/>
      <w:textAlignment w:val="auto"/>
    </w:pPr>
    <w:rPr>
      <w:rFonts w:ascii="TimesDL;Times New Roman" w:hAnsi="TimesDL;Times New Roman" w:cs="TimesDL;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textAlignment w:val="auto"/>
    </w:pPr>
    <w:rPr>
      <w:sz w:val="20"/>
      <w:szCs w:val="20"/>
      <w:lang w:val="ru-RU"/>
    </w:rPr>
  </w:style>
  <w:style w:type="paragraph" w:styleId="Style9">
    <w:name w:val="Текст"/>
    <w:basedOn w:val="Normal"/>
    <w:qFormat/>
    <w:pPr>
      <w:widowControl/>
      <w:tabs>
        <w:tab w:val="clear" w:pos="708"/>
        <w:tab w:val="left" w:pos="1134" w:leader="none"/>
      </w:tabs>
      <w:spacing w:before="240" w:after="0"/>
      <w:ind w:left="567" w:hanging="0"/>
      <w:jc w:val="both"/>
    </w:pPr>
    <w:rPr>
      <w:rFonts w:ascii="TimesET;Times New Roman" w:hAnsi="TimesET;Times New Roman" w:cs="TimesET;Times New Roman"/>
      <w:sz w:val="18"/>
      <w:szCs w:val="18"/>
      <w:lang w:val="ru-RU"/>
    </w:rPr>
  </w:style>
  <w:style w:type="paragraph" w:styleId="Style10">
    <w:name w:val="Цитата"/>
    <w:basedOn w:val="Normal"/>
    <w:qFormat/>
    <w:pPr>
      <w:widowControl/>
      <w:overflowPunct w:val="true"/>
      <w:autoSpaceDE w:val="true"/>
      <w:ind w:left="284" w:right="284" w:hanging="0"/>
      <w:textAlignment w:val="auto"/>
    </w:pPr>
    <w:rPr>
      <w:rFonts w:ascii="TimesDL;Times New Roman" w:hAnsi="TimesDL;Times New Roman" w:cs="TimesDL;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rFonts w:ascii="GOST type A;Calibri" w:hAnsi="GOST type A;Calibri" w:cs="GOST type A;Calibri"/>
      <w:sz w:val="28"/>
      <w:szCs w:val="28"/>
      <w:lang w:val="ru-RU"/>
    </w:rPr>
  </w:style>
  <w:style w:type="paragraph" w:styleId="Pagetxt">
    <w:name w:val="page-t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lang w:val="ru-RU"/>
    </w:rPr>
  </w:style>
  <w:style w:type="paragraph" w:styleId="Npb">
    <w:name w:val="npb"/>
    <w:basedOn w:val="Normal"/>
    <w:qFormat/>
    <w:pPr>
      <w:widowControl/>
      <w:overflowPunct w:val="true"/>
      <w:autoSpaceDE w:val="true"/>
      <w:spacing w:before="15" w:after="15"/>
      <w:jc w:val="center"/>
      <w:textAlignment w:val="auto"/>
    </w:pPr>
    <w:rPr>
      <w:b/>
      <w:bCs/>
      <w:color w:val="800000"/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color w:val="000000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8:00Z</dcterms:created>
  <dc:creator>Слесаренко</dc:creator>
  <dc:description/>
  <cp:keywords/>
  <dc:language>en-US</dc:language>
  <cp:lastModifiedBy>Иван Г. Курушин</cp:lastModifiedBy>
  <cp:lastPrinted>2013-12-02T14:31:00Z</cp:lastPrinted>
  <dcterms:modified xsi:type="dcterms:W3CDTF">2019-09-26T09:58:00Z</dcterms:modified>
  <cp:revision>2</cp:revision>
  <dc:subject/>
  <dc:title>Расчет времени эвакуации людей</dc:title>
</cp:coreProperties>
</file>